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– </w:t>
      </w:r>
      <w:r>
        <w:rPr>
          <w:color w:val="000000"/>
          <w:spacing w:val="-6"/>
        </w:rPr>
        <w:t>Pa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6"/>
        </w:rPr>
        <w:t>de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6"/>
        </w:rPr>
        <w:t>jengibr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6"/>
        </w:rPr>
        <w:t>y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6"/>
        </w:rPr>
        <w:t>pera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con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6"/>
        </w:rPr>
        <w:t>glaseado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-6"/>
        </w:rPr>
        <w:t>de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6"/>
        </w:rPr>
        <w:t>limón: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6"/>
        </w:rPr>
        <w:t>Pera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-6"/>
        </w:rPr>
        <w:t>del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6"/>
        </w:rPr>
        <w:t>Pacífico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Pan</w:t>
            </w:r>
            <w:r>
              <w:rPr>
                <w:rFonts w:eastAsia="Calibri" w:cs=""/>
                <w:b/>
                <w:color w:val="000000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spacing w:val="-2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jengibre</w:t>
            </w:r>
            <w:r>
              <w:rPr>
                <w:rFonts w:eastAsia="Calibri" w:cs=""/>
                <w:b/>
                <w:color w:val="000000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b/>
                <w:color w:val="000000"/>
                <w:spacing w:val="-2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pera</w:t>
            </w:r>
            <w:r>
              <w:rPr>
                <w:rFonts w:eastAsia="Calibri" w:cs=""/>
                <w:b/>
                <w:color w:val="000000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color w:val="000000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glaseado</w:t>
            </w:r>
            <w:r>
              <w:rPr>
                <w:rFonts w:eastAsia="Calibri" w:cs=""/>
                <w:b/>
                <w:color w:val="000000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spacing w:val="-2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limón:</w:t>
            </w:r>
            <w:r>
              <w:rPr>
                <w:rFonts w:eastAsia="Calibri" w:cs=""/>
                <w:b/>
                <w:color w:val="000000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Pera</w:t>
            </w:r>
            <w:r>
              <w:rPr>
                <w:rFonts w:eastAsia="Calibri" w:cs=""/>
                <w:b/>
                <w:color w:val="000000"/>
                <w:spacing w:val="-2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color w:val="000000"/>
                <w:spacing w:val="-1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Pacífic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8"/>
                <w:lang w:val="en-US" w:eastAsia="en-US" w:bidi="ar-SA"/>
              </w:rPr>
              <w:t>Proceso APPCC:</w:t>
            </w:r>
            <w:r>
              <w:rPr>
                <w:rFonts w:eastAsia="Calibri" w:cs=""/>
                <w:kern w:val="0"/>
                <w:szCs w:val="28"/>
                <w:lang w:val="en-US" w:eastAsia="en-US" w:bidi="ar-SA"/>
              </w:rPr>
              <w:t xml:space="preserve"> Sin proces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 xml:space="preserve">Número de porciones: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Tamaño de la porción: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 w:val="20"/>
                <w:szCs w:val="22"/>
                <w:lang w:val="en-US" w:eastAsia="en-US" w:bidi="ar-SA"/>
              </w:rPr>
              <w:t>Cada</w:t>
            </w:r>
            <w:r>
              <w:rPr>
                <w:rFonts w:eastAsia="Calibri" w:cs="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 w:val="20"/>
                <w:szCs w:val="22"/>
                <w:lang w:val="en-US" w:eastAsia="en-US" w:bidi="ar-SA"/>
              </w:rPr>
              <w:t>una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spacing w:val="-2"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spacing w:val="-2"/>
                <w:kern w:val="0"/>
                <w:szCs w:val="24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ras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roceadas,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arab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xtra ligero,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latad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 lat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#10 (1,6 l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calienta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rn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350°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180°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C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pacing w:val="-4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Pulveriz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medias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bandejas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planas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desmoldado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Escurre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peras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reserv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jarabe.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Divi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pera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escurridas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uniformement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reserva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vo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rnear,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icarbonato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ol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de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bin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rin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rigo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tegral,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rin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ultiusos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</w:t>
            </w:r>
            <w:r>
              <w:rPr>
                <w:rFonts w:eastAsia="Calibri" w:cs=""/>
                <w:spacing w:val="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ras escurridas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v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rnear,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icarbonato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l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engibre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ne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lavos.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t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sta que se combinen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odio de doble acción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l de me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>Jengibre</w:t>
            </w:r>
            <w:r>
              <w:rPr>
                <w:rFonts w:eastAsia="Calibri" w:cs=""/>
                <w:spacing w:val="-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>moli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nel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olid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rin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rigo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lanca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ultiusos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riquecida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lanquead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4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400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 un bol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dor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de,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ando la palet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na,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bin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zúcar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oreno, huevos, azúcar granulada y aceite. Bate hasta que quede uniform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ñadir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os ingredientes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cos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 mezcla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 el recipiente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dor, alternando con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ntidad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did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arab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ra/néctar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servado.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t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gredientes hast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binen.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e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masiado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engibr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dará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ro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ando una espátula, echa el resto de las peras escurridas y cortadas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bitos.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iert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s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iformement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s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 medias bandeja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rne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35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nutos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st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té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gerament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orado.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j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friar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 una rejilla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bCs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comer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rina de trigo, integral, trigo blan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4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400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lavo</w:t>
            </w:r>
            <w:r>
              <w:rPr>
                <w:rFonts w:eastAsia="Calibri" w:cs=""/>
                <w:spacing w:val="-2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lor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oli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Azúcares, marrón,</w:t>
            </w:r>
            <w:r>
              <w:rPr>
                <w:rFonts w:eastAsia="Calibri" w:cs="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oscur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140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parar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laseado,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bin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zúcar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lv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ug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mó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azón pequeño y bate hasta que quede uniform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cí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lasead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món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iformement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d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.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rt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engibre en cada media bandeja plana en 6 x 4 pedazos. Sirve con pinzas o con guante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bCs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bCs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2"/>
                <w:lang w:val="en-US" w:eastAsia="en-US" w:bidi="ar-SA"/>
              </w:rPr>
              <w:t>comer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Azúcares</w:t>
            </w:r>
            <w:r>
              <w:rPr>
                <w:rFonts w:eastAsia="Calibri" w:cs="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ulado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140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5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Huevo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entero</w:t>
            </w:r>
            <w:r>
              <w:rPr>
                <w:rFonts w:eastAsia="Calibri" w:cs=""/>
                <w:spacing w:val="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ru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de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5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Aceite,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egetal,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soja,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bajo</w:t>
            </w:r>
            <w:r>
              <w:rPr>
                <w:rFonts w:eastAsia="Calibri" w:cs=""/>
                <w:spacing w:val="-1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grasas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saturad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ta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5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éctar de pera, enlat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½ taz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Azúcare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polv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5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ug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món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tir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centr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¼</w:t>
            </w:r>
            <w:r>
              <w:rPr>
                <w:rFonts w:eastAsia="Calibri" w:cs=""/>
                <w:spacing w:val="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3927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9094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53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26:00Z</dcterms:created>
  <dc:creator>VDOE</dc:creator>
  <dc:description/>
  <cp:keywords>Pan de jengibre y pera con glaseado de limón Pera del Pacífico</cp:keywords>
  <dc:language>en-US</dc:language>
  <cp:lastModifiedBy>Stansfield, Katelynn (DOE)</cp:lastModifiedBy>
  <dcterms:modified xsi:type="dcterms:W3CDTF">2024-09-25T15:09:00Z</dcterms:modified>
  <cp:revision>8</cp:revision>
  <dc:subject>Pan de jengibre y pera con glaseado de limón: Pera del Pacífico</dc:subject>
  <dc:title>Programa de formación para la preparación y retención de equipos de nutrición taller de habilidades culinarias para gerentes – Pan de jengibre y pera con glaseado de limón: Pera del Pací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