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  <w:b/>
          <w:bCs/>
        </w:rPr>
        <w:t xml:space="preserve">– </w:t>
      </w:r>
      <w:r>
        <w:rPr>
          <w:color w:val="000000"/>
          <w:spacing w:val="-6"/>
        </w:rPr>
        <w:t>Arroz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con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6"/>
        </w:rPr>
        <w:t>lima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y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-6"/>
        </w:rPr>
        <w:t>cilantro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8"/>
                <w:lang w:val="en-US" w:eastAsia="en-US" w:bidi="ar-SA"/>
              </w:rPr>
              <w:t>Arroz</w:t>
            </w:r>
            <w:r>
              <w:rPr>
                <w:rFonts w:eastAsia="Calibri" w:cs=""/>
                <w:b/>
                <w:color w:val="000000"/>
                <w:spacing w:val="-12"/>
                <w:kern w:val="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8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color w:val="000000"/>
                <w:spacing w:val="-17"/>
                <w:kern w:val="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8"/>
                <w:lang w:val="en-US" w:eastAsia="en-US" w:bidi="ar-SA"/>
              </w:rPr>
              <w:t>lima</w:t>
            </w:r>
            <w:r>
              <w:rPr>
                <w:rFonts w:eastAsia="Calibri" w:cs=""/>
                <w:b/>
                <w:color w:val="000000"/>
                <w:spacing w:val="-15"/>
                <w:kern w:val="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8"/>
                <w:lang w:val="en-US" w:eastAsia="en-US" w:bidi="ar-SA"/>
              </w:rPr>
              <w:t>y</w:t>
            </w:r>
            <w:r>
              <w:rPr>
                <w:rFonts w:eastAsia="Calibri" w:cs=""/>
                <w:b/>
                <w:color w:val="000000"/>
                <w:spacing w:val="-24"/>
                <w:kern w:val="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8"/>
                <w:lang w:val="en-US" w:eastAsia="en-US" w:bidi="ar-SA"/>
              </w:rPr>
              <w:t>cilantr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.º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ervicio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1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qt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(1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ocí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lgada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m)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molda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ch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arto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aló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2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)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ada.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/2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so de jugo de lima y 1 cucharadita de sal en cada bandeja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lima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dulcorado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>taz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 de 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rroz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ran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rgo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rrón,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cció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ápid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+ 12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800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a el arroz al vapor: rocía una bandeja grande de 2 pulgadas (5 cm) con desmoldador. Añade 2 qt (2 l) de agua y 2 qt (2 l) de arroz integral a cada bandeja.Cocin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mediatament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3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25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rroz hay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bsorbid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pletament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.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segurars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 arroz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y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bsorbid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pletament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íquid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ondo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.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muev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 arroz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tensilio. Cubr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ntén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ornillo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 que esté listo para usa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spacing w:val="-4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enta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°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>Cilantro,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cru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2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st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nte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rvicio,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juag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ilantro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resc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riente.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vuelv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 una toalla de papel desechable para eliminar el agua. Enrolla el ramillete y pica finamente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Just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nte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rvir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s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ilantr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cad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rroz. Sirve 1/2 vaso con la cuchara de #8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°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9593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496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bc3442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c3442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f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55:00Z</dcterms:created>
  <dc:creator>VDOE</dc:creator>
  <dc:description/>
  <cp:keywords>Arroz con lima y cilantro</cp:keywords>
  <dc:language>en-US</dc:language>
  <cp:lastModifiedBy>Stansfield, Katelynn (DOE)</cp:lastModifiedBy>
  <dcterms:modified xsi:type="dcterms:W3CDTF">2024-09-25T15:11:00Z</dcterms:modified>
  <cp:revision>6</cp:revision>
  <dc:subject>Arroz con lima y cilantro</dc:subject>
  <dc:title>Programa de formación para la preparación y retención de equipos de nutrición taller de habilidades culinarias para gerentes – Arroz con lima y cila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