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8"/>
        </w:rPr>
        <w:t>Batid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Hulk: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8"/>
        </w:rPr>
        <w:t>Adaptado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Virginia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8"/>
        </w:rPr>
        <w:t>TNTG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atido</w:t>
            </w:r>
            <w:r>
              <w:rPr>
                <w:rFonts w:eastAsia="Calibri" w:cs=""/>
                <w:b/>
                <w:color w:val="000000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Hulk:</w:t>
            </w:r>
            <w:r>
              <w:rPr>
                <w:rFonts w:eastAsia="Calibri" w:cs=""/>
                <w:b/>
                <w:color w:val="000000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Adaptado</w:t>
            </w:r>
            <w:r>
              <w:rPr>
                <w:rFonts w:eastAsia="Calibri" w:cs=""/>
                <w:b/>
                <w:color w:val="000000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color w:val="000000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Virginia</w:t>
            </w:r>
            <w:r>
              <w:rPr>
                <w:rFonts w:eastAsia="Calibri" w:cs=""/>
                <w:b/>
                <w:color w:val="000000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TNT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átano,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ru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,4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k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no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ÍA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NTES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lar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átano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iwis.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ompe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átanos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 3-4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rozo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iwi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arto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facilitar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zcla.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ota: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s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jor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sar plátanos maduros o demasiado maduros para obtener el máximo dulz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cha la fruta en una bandeja grande plana forrada con papel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ergamino.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bre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lástico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nvolver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ngel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fruta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durante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 noche en el congelador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Kiwi</w:t>
            </w:r>
            <w:r>
              <w:rPr>
                <w:rFonts w:eastAsia="Calibri" w:cs=""/>
                <w:spacing w:val="-2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rudo,</w:t>
            </w:r>
            <w:r>
              <w:rPr>
                <w:rFonts w:eastAsia="Calibri" w:cs=""/>
                <w:spacing w:val="-2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erd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,4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k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anzana,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nlatado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mbotellado,</w:t>
            </w:r>
            <w:r>
              <w:rPr>
                <w:rFonts w:eastAsia="Calibri" w:cs="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i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zúcar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vaso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í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rvicio,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ch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nzan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ogur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ecipiente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ástico de policarbonato de 12 qt (3 l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spinacas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lote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tritúralas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batidor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inmersión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ogur, vainilla, bajo en gra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900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>Espinacas,</w:t>
            </w:r>
            <w:r>
              <w:rPr>
                <w:rFonts w:eastAsia="Calibri" w:cs=""/>
                <w:spacing w:val="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ru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900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Mie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j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eposar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frut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emperatur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mbient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7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 descongel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igeramente.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frut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iel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spinaca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uré hasta que esté uniforme, unos 3 minut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loca</w:t>
            </w:r>
            <w:r>
              <w:rPr>
                <w:rFonts w:eastAsia="Calibri" w:cs="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apel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er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rojo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adro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lan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char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#8,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vide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tid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asos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rcione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9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 (255 g). Pon el vaso lleno en la bandeja preparad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refrigerador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hasta</w:t>
            </w:r>
            <w:r>
              <w:rPr>
                <w:rFonts w:eastAsia="Calibri" w:cs=""/>
                <w:b/>
                <w:bCs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prueb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sabor.</w:t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9704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4237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6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1:00Z</dcterms:created>
  <dc:creator>VDOE</dc:creator>
  <dc:description/>
  <cp:keywords>Batido Hulk Adaptado a Virginia TNTG</cp:keywords>
  <dc:language>en-US</dc:language>
  <cp:lastModifiedBy>Stansfield, Katelynn (DOE)</cp:lastModifiedBy>
  <dcterms:modified xsi:type="dcterms:W3CDTF">2024-09-25T15:14:00Z</dcterms:modified>
  <cp:revision>6</cp:revision>
  <dc:subject>Batido Hulk: Adaptado a Virginia TNTG</dc:subject>
  <dc:title>Programa de formación para la preparación y retención de equipos de nutrición taller de habilidades culinarias para gerentes – Batido Hulk: Adaptado a Virginia TN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