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Team Nutrition Readiness and Retention Training Program Director Participation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completing this brief survey for the Team Nutrition Readiness and Retention Training Program (the Program) for school nutrition directors. The following questions will help the VDOE-SCNP understand current barriers to webinar attendance and identify strategies to overcome those barriers. </w:t>
      </w:r>
      <w:r>
        <w:rPr>
          <w:rFonts w:cs="Times New Roman" w:ascii="Times New Roman" w:hAnsi="Times New Roman"/>
          <w:b/>
          <w:bCs/>
        </w:rPr>
        <w:t xml:space="preserve">This survey should only be completed by school nutrition directors enrolled in the Program. </w:t>
      </w:r>
      <w:r>
        <w:rPr>
          <w:rFonts w:cs="Times New Roman" w:ascii="Times New Roman" w:hAnsi="Times New Roman"/>
        </w:rPr>
        <w:t>All responses will be confident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DOE-SCNP hosts monthly Team Nutrition Readiness and Retention Training Program webinars for school nutrition directors. To date, the VDOE-SCNP has hosted 11 webinars. Have you attended five or more of these full-length webinars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ank the primary reasons for your regular attendance of the monthly webinars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he topics are appealing to me." w:displayText="The topics are appealing to me."/>
            <w:listItem w:value="The information shared is useful." w:displayText="The information shared is useful."/>
            <w:listItem w:value="I want to learn more about the topics presented." w:displayText="I want to learn more about the topics presented."/>
            <w:listItem w:value="The instructors are engaging." w:displayText="The instructors are engaging.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he topics are appealing to me." w:displayText="The topics are appealing to me."/>
            <w:listItem w:value="The information shared is useful." w:displayText="The information shared is useful."/>
            <w:listItem w:value="I want to learn more about the topics presented." w:displayText="I want to learn more about the topics presented."/>
            <w:listItem w:value="The instructors are engaging." w:displayText="The instructors are engaging.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he topics are appealing to me." w:displayText="The topics are appealing to me."/>
            <w:listItem w:value="The information shared is useful." w:displayText="The information shared is useful."/>
            <w:listItem w:value="I want to learn more about the topics presented." w:displayText="I want to learn more about the topics presented."/>
            <w:listItem w:value="The instructors are engaging." w:displayText="The instructors are engaging.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he topics are appealing to me." w:displayText="The topics are appealing to me."/>
            <w:listItem w:value="The information shared is useful." w:displayText="The information shared is useful."/>
            <w:listItem w:value="I want to learn more about the topics presented." w:displayText="I want to learn more about the topics presented."/>
            <w:listItem w:value="The instructors are engaging." w:displayText="The instructors are engaging.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he topics are appealing to me." w:displayText="The topics are appealing to me."/>
            <w:listItem w:value="The information shared is useful." w:displayText="The information shared is useful."/>
            <w:listItem w:value="I want to learn more about the topics presented." w:displayText="I want to learn more about the topics presented."/>
            <w:listItem w:value="The instructors are engaging." w:displayText="The instructors are engaging.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hare any additional feedback you have on the webinars.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ank the primary reasons you have not regularly attended the monthly webinars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oo busy/lack of time" w:displayText="Too busy/lack of time"/>
            <w:listItem w:value="Scheduling conflict" w:displayText="Scheduling conflict"/>
            <w:listItem w:value="The topics do not interest me" w:displayText="The topics do not interest me"/>
            <w:listItem w:value="I am already well-versed in the topics presented" w:displayText="I am already well-versed in the topics presented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oo busy/lack of time" w:displayText="Too busy/lack of time"/>
            <w:listItem w:value="Scheduling conflict" w:displayText="Scheduling conflict"/>
            <w:listItem w:value="The topics do not interest me" w:displayText="The topics do not interest me"/>
            <w:listItem w:value="I am already well-versed in the topics presented" w:displayText="I am already well-versed in the topics presented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oo busy/lack of time" w:displayText="Too busy/lack of time"/>
            <w:listItem w:value="Scheduling conflict" w:displayText="Scheduling conflict"/>
            <w:listItem w:value="The topics do not interest me" w:displayText="The topics do not interest me"/>
            <w:listItem w:value="I am already well-versed in the topics presented" w:displayText="I am already well-versed in the topics presented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oo busy/lack of time" w:displayText="Too busy/lack of time"/>
            <w:listItem w:value="Scheduling conflict" w:displayText="Scheduling conflict"/>
            <w:listItem w:value="The topics do not interest me" w:displayText="The topics do not interest me"/>
            <w:listItem w:value="I am already well-versed in the topics presented" w:displayText="I am already well-versed in the topics presented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sdt>
        <w:sdtPr>
          <w:alias w:val=""/>
          <w:dropDownList w:lastValue="6">
            <w:listItem w:value="" w:displayText=""/>
            <w:listItem w:value="Too busy/lack of time" w:displayText="Too busy/lack of time"/>
            <w:listItem w:value="Scheduling conflict" w:displayText="Scheduling conflict"/>
            <w:listItem w:value="The topics do not interest me" w:displayText="The topics do not interest me"/>
            <w:listItem w:value="I am already well-versed in the topics presented" w:displayText="I am already well-versed in the topics presented"/>
            <w:listItem w:value="Other (please specify)" w:displayText="Other (please specify)"/>
            <w:listItem w:value="Choose an item." w:displayText="Choose an item."/>
          </w:dropDownList>
        </w:sdtPr>
        <w:sdtContent>
          <w:r>
            <w:rPr/>
          </w:r>
          <w:r>
            <w:t>Choose an item.</w:t>
          </w:r>
        </w:sdtContent>
      </w:sdt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ould encourage you to attend future webinars? </w:t>
      </w:r>
      <w:sdt>
        <w:sdtPr>
          <w:placeholder>
            <w:docPart w:val="4CB797C182744BD2829ADA51DD914BFE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hare any additional feedback you have on the webinars. </w:t>
      </w:r>
      <w:sdt>
        <w:sdtPr>
          <w:placeholder>
            <w:docPart w:val="37466E9B568F49F6BF45522832665215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Style w:val="InternetLink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and Community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3416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d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87d7c"/>
    <w:rPr>
      <w:rFonts w:ascii="Calibri" w:hAnsi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7d7c"/>
    <w:rPr>
      <w:rFonts w:ascii="Calibri" w:hAnsi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6d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7ed0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7ed0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837ed0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8169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6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ListParagraph">
    <w:name w:val="List Paragraph"/>
    <w:basedOn w:val="Normal"/>
    <w:uiPriority w:val="34"/>
    <w:qFormat/>
    <w:rsid w:val="007e4eb5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f0c73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87d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7d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6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e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7e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381C46-7418-4748-ABA4-A58AB4DED648}"/>
      </w:docPartPr>
      <w:docPartBody>
        <w:p w:rsidR="0001446B" w:rsidRDefault="0001446B">
          <w:r w:rsidRPr="004A09C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4322F-3EF7-4330-92CD-ED1C2C9023E9}"/>
      </w:docPartPr>
      <w:docPartBody>
        <w:p w:rsidR="0001446B" w:rsidRDefault="0001446B"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4CB797C182744BD2829ADA51DD914B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E6BA76-D72F-405F-B17D-2823C7DA1A9B}"/>
      </w:docPartPr>
      <w:docPartBody>
        <w:p w:rsidR="0001446B" w:rsidRDefault="0001446B" w:rsidP="0001446B">
          <w:pPr>
            <w:pStyle w:val="4CB797C182744BD2829ADA51DD914BFE"/>
          </w:pPr>
          <w:r w:rsidRPr="004A09C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466E9B568F49F6BF455228326652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B2FD86-6BBD-48F3-AE5F-4D5DF2BC0315}"/>
      </w:docPartPr>
      <w:docPartBody>
        <w:p w:rsidR="0001446B" w:rsidRDefault="0001446B" w:rsidP="0001446B">
          <w:pPr>
            <w:pStyle w:val="37466E9B568F49F6BF45522832665215"/>
          </w:pPr>
          <w:r w:rsidRPr="004A09C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30443D68663405B812BE70FD85A57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9A5486-FB43-45BD-BD7F-98C838688EDB}"/>
      </w:docPartPr>
      <w:docPartBody>
        <w:p w:rsidR="0001446B" w:rsidRDefault="0001446B" w:rsidP="0001446B">
          <w:pPr>
            <w:pStyle w:val="930443D68663405B812BE70FD85A576F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308398EB93044E248D000AACD3E3B0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285D26-B330-4B9C-9CE6-2250BD850F65}"/>
      </w:docPartPr>
      <w:docPartBody>
        <w:p w:rsidR="0001446B" w:rsidRDefault="0001446B" w:rsidP="0001446B">
          <w:pPr>
            <w:pStyle w:val="308398EB93044E248D000AACD3E3B04D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6260925844054EEE9D6B9946B2E083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08566-14BD-473A-A115-E9EBD20D47F0}"/>
      </w:docPartPr>
      <w:docPartBody>
        <w:p w:rsidR="0001446B" w:rsidRDefault="0001446B" w:rsidP="0001446B">
          <w:pPr>
            <w:pStyle w:val="6260925844054EEE9D6B9946B2E083EC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A2B4A7A346824C1CA25FA21079A37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73176A-A8CD-4181-9B59-7A5E04C0247D}"/>
      </w:docPartPr>
      <w:docPartBody>
        <w:p w:rsidR="0001446B" w:rsidRDefault="0001446B" w:rsidP="0001446B">
          <w:pPr>
            <w:pStyle w:val="A2B4A7A346824C1CA25FA21079A3730D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F8F1927449AC4F7E83752683EA948A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AD9E18-6CE4-4EDB-BB34-D1C274641EAA}"/>
      </w:docPartPr>
      <w:docPartBody>
        <w:p w:rsidR="0001446B" w:rsidRDefault="0001446B" w:rsidP="0001446B">
          <w:pPr>
            <w:pStyle w:val="F8F1927449AC4F7E83752683EA948A83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337D386875764BD4B5B6767DFC8DAB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4ECCAF-C668-4A3C-9091-32F09C82ECE9}"/>
      </w:docPartPr>
      <w:docPartBody>
        <w:p w:rsidR="0001446B" w:rsidRDefault="0001446B" w:rsidP="0001446B">
          <w:pPr>
            <w:pStyle w:val="337D386875764BD4B5B6767DFC8DABE6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E5DDF446F9CD4E2EB68D575473893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EBCE72-64C8-4644-A147-B0D426058DFD}"/>
      </w:docPartPr>
      <w:docPartBody>
        <w:p w:rsidR="0001446B" w:rsidRDefault="0001446B" w:rsidP="0001446B">
          <w:pPr>
            <w:pStyle w:val="E5DDF446F9CD4E2EB68D575473893FDD"/>
          </w:pPr>
          <w:r w:rsidRPr="004A09CF">
            <w:rPr>
              <w:rStyle w:val="PlaceholderText"/>
            </w:rPr>
            <w:t>Choose an item.</w:t>
          </w:r>
        </w:p>
      </w:docPartBody>
    </w:docPart>
    <w:docPart>
      <w:docPartPr>
        <w:name w:val="FEC9891F29D7401DA38EC76C76D952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7D5110-2A3E-4EE8-BAFA-76ED07BD008F}"/>
      </w:docPartPr>
      <w:docPartBody>
        <w:p w:rsidR="0001446B" w:rsidRDefault="0001446B" w:rsidP="0001446B">
          <w:pPr>
            <w:pStyle w:val="FEC9891F29D7401DA38EC76C76D952F3"/>
          </w:pPr>
          <w:r w:rsidRPr="004A09CF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1446B"/>
    <w:rsid w:val="0001446B"/>
    <w:rsid w:val="000C6D21"/>
    <w:rsid w:val="005D0849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1446B"/>
    <w:rPr>
      <w:color w:val="666666"/>
    </w:rPr>
  </w:style>
  <w:style w:type="paragraph" w:customStyle="1" w:styleId="4CB797C182744BD2829ADA51DD914BFE">
    <w:name w:val="4CB797C182744BD2829ADA51DD914BFE"/>
    <w:rsid w:val="0001446B"/>
  </w:style>
  <w:style w:type="paragraph" w:customStyle="1" w:styleId="37466E9B568F49F6BF45522832665215">
    <w:name w:val="37466E9B568F49F6BF45522832665215"/>
    <w:rsid w:val="0001446B"/>
  </w:style>
  <w:style w:type="paragraph" w:customStyle="1" w:styleId="930443D68663405B812BE70FD85A576F">
    <w:name w:val="930443D68663405B812BE70FD85A576F"/>
    <w:rsid w:val="0001446B"/>
  </w:style>
  <w:style w:type="paragraph" w:customStyle="1" w:styleId="308398EB93044E248D000AACD3E3B04D">
    <w:name w:val="308398EB93044E248D000AACD3E3B04D"/>
    <w:rsid w:val="0001446B"/>
  </w:style>
  <w:style w:type="paragraph" w:customStyle="1" w:styleId="6260925844054EEE9D6B9946B2E083EC">
    <w:name w:val="6260925844054EEE9D6B9946B2E083EC"/>
    <w:rsid w:val="0001446B"/>
  </w:style>
  <w:style w:type="paragraph" w:customStyle="1" w:styleId="A2B4A7A346824C1CA25FA21079A3730D">
    <w:name w:val="A2B4A7A346824C1CA25FA21079A3730D"/>
    <w:rsid w:val="0001446B"/>
  </w:style>
  <w:style w:type="paragraph" w:customStyle="1" w:styleId="F8F1927449AC4F7E83752683EA948A83">
    <w:name w:val="F8F1927449AC4F7E83752683EA948A83"/>
    <w:rsid w:val="0001446B"/>
  </w:style>
  <w:style w:type="paragraph" w:customStyle="1" w:styleId="337D386875764BD4B5B6767DFC8DABE6">
    <w:name w:val="337D386875764BD4B5B6767DFC8DABE6"/>
    <w:rsid w:val="0001446B"/>
  </w:style>
  <w:style w:type="paragraph" w:customStyle="1" w:styleId="E5DDF446F9CD4E2EB68D575473893FDD">
    <w:name w:val="E5DDF446F9CD4E2EB68D575473893FDD"/>
    <w:rsid w:val="0001446B"/>
  </w:style>
  <w:style w:type="paragraph" w:customStyle="1" w:styleId="FEC9891F29D7401DA38EC76C76D952F3">
    <w:name w:val="FEC9891F29D7401DA38EC76C76D952F3"/>
    <w:rsid w:val="000144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1:00Z</dcterms:created>
  <dc:creator>VDOE</dc:creator>
  <dc:description/>
  <cp:keywords>director webinar participation feedback</cp:keywords>
  <dc:language>en-US</dc:language>
  <cp:lastModifiedBy>Stansfield, Katelynn (DOE)</cp:lastModifiedBy>
  <dcterms:modified xsi:type="dcterms:W3CDTF">2024-09-25T14:49:00Z</dcterms:modified>
  <cp:revision>6</cp:revision>
  <dc:subject>Director Webinar Participation Survey</dc:subject>
  <dc:title>Team Nutrition Readiness and Retention Training Program Director Particip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