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left"/>
        <w:rPr>
          <w:rFonts w:ascii="Times New Roman" w:hAnsi="Times New Roman" w:cs="Times New Roman"/>
          <w:shd w:fill="FFFFFF" w:val="clear"/>
        </w:rPr>
      </w:pPr>
      <w:r>
        <w:rPr>
          <w:rFonts w:cs="Times New Roman" w:ascii="Times New Roman" w:hAnsi="Times New Roman"/>
        </w:rPr>
        <w:t xml:space="preserve">Team </w:t>
      </w:r>
      <w:r>
        <w:rPr>
          <w:rFonts w:cs="Times New Roman" w:ascii="Times New Roman" w:hAnsi="Times New Roman"/>
          <w:shd w:fill="FFFFFF" w:val="clear"/>
        </w:rPr>
        <w:t>Nutrition Readiness and Retention Training Program: Post-Program Survey – Directors – Participated</w:t>
      </w:r>
    </w:p>
    <w:p>
      <w:pPr>
        <w:pStyle w:val="H2"/>
        <w:rPr>
          <w:rFonts w:ascii="Times New Roman" w:hAnsi="Times New Roman" w:cs="Times New Roman"/>
        </w:rPr>
      </w:pPr>
      <w:r>
        <w:rPr>
          <w:rFonts w:cs="Times New Roman" w:ascii="Times New Roman" w:hAnsi="Times New Roman"/>
        </w:rPr>
        <w:t>Introduction</w:t>
      </w:r>
    </w:p>
    <w:p>
      <w:pPr>
        <w:pStyle w:val="H2"/>
        <w:rPr>
          <w:rFonts w:ascii="Times New Roman" w:hAnsi="Times New Roman" w:cs="Times New Roman"/>
          <w:b w:val="false"/>
          <w:b w:val="false"/>
          <w:bCs/>
          <w:sz w:val="24"/>
          <w:szCs w:val="24"/>
        </w:rPr>
      </w:pPr>
      <w:r>
        <w:rPr>
          <w:rFonts w:cs="Times New Roman" w:ascii="Times New Roman" w:hAnsi="Times New Roman"/>
          <w:b w:val="false"/>
          <w:bCs/>
          <w:sz w:val="24"/>
          <w:szCs w:val="24"/>
        </w:rPr>
        <w:t>Thank you for taking the time to complete this post-program survey for the Team Nutrition Readiness and Retention Training Program (Program). This survey should take approximately 10 minutes to complete and will assist us in evaluating the Program and planning for future trainings. We will do our best to protect the confidentiality of the information we gather from you, but we cannot guarantee 100% confidentiality.</w:t>
      </w:r>
    </w:p>
    <w:p>
      <w:pPr>
        <w:pStyle w:val="H2"/>
        <w:rPr>
          <w:rFonts w:ascii="Times New Roman" w:hAnsi="Times New Roman" w:cs="Times New Roman"/>
        </w:rPr>
      </w:pPr>
      <w:r>
        <w:rPr>
          <w:rFonts w:cs="Times New Roman" w:ascii="Times New Roman" w:hAnsi="Times New Roman"/>
        </w:rPr>
        <w:t>Questions</w:t>
      </w:r>
    </w:p>
    <w:p>
      <w:pPr>
        <w:pStyle w:val="ListNumbered"/>
        <w:numPr>
          <w:ilvl w:val="0"/>
          <w:numId w:val="1"/>
        </w:numPr>
        <w:rPr>
          <w:rFonts w:ascii="Times New Roman" w:hAnsi="Times New Roman" w:cs="Times New Roman"/>
        </w:rPr>
      </w:pPr>
      <w:r>
        <w:rPr>
          <w:rFonts w:cs="Times New Roman" w:ascii="Times New Roman" w:hAnsi="Times New Roman"/>
        </w:rPr>
        <w:t xml:space="preserve">Did you participate in the Team Nutrition Readiness and Retention Training Program? </w:t>
      </w:r>
      <w:sdt>
        <w:sdtPr>
          <w:placeholder>
            <w:docPart w:val="EC34A9CC82B34E2DBFF23F8DBC8F7848"/>
          </w:placeholder>
          <w:showingPlcHdr/>
          <w:dropDownList>
            <w:listItem w:value="Choose an item."/>
            <w:listItem w:displayText="Yes" w:value="Yes"/>
            <w:listItem w:displayText="No" w:value="No"/>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Did you participate in the training for school nutrition directors or cafeteria managers? </w:t>
      </w:r>
      <w:sdt>
        <w:sdtPr>
          <w:placeholder>
            <w:docPart w:val="68AD777A62D64D3DBE9CCF734B26AA44"/>
          </w:placeholder>
          <w:showingPlcHdr/>
          <w:dropDownList>
            <w:listItem w:value="Choose an item."/>
            <w:listItem w:displayText="School nutrition director training" w:value="School nutrition director training"/>
            <w:listItem w:displayText="Cafeteria manager training" w:value="Cafeteria manager training"/>
            <w:listItem w:displayText="Neither, I am not a school nutrition director nor a cafeteria manager. Please enter your role:" w:value="Neither, I am not a school nutrition director nor a cafeteria manager. Please enter your rol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Please provide the following information:</w:t>
      </w:r>
    </w:p>
    <w:p>
      <w:pPr>
        <w:pStyle w:val="ListNumbered"/>
        <w:numPr>
          <w:ilvl w:val="1"/>
          <w:numId w:val="1"/>
        </w:numPr>
        <w:rPr>
          <w:rFonts w:ascii="Times New Roman" w:hAnsi="Times New Roman" w:cs="Times New Roman"/>
        </w:rPr>
      </w:pPr>
      <w:r>
        <w:rPr>
          <w:rFonts w:cs="Times New Roman" w:ascii="Times New Roman" w:hAnsi="Times New Roman"/>
        </w:rPr>
        <w:t xml:space="preserve">First name: </w:t>
      </w:r>
      <w:sdt>
        <w:sdtPr>
          <w:placeholder>
            <w:docPart w:val="3313D00987E3401B8FCEDC5048F7E55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Last name: </w:t>
      </w:r>
      <w:sdt>
        <w:sdtPr>
          <w:placeholder>
            <w:docPart w:val="A58A993464DC4D34BF2F2E7FD16A223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Title: </w:t>
      </w:r>
      <w:sdt>
        <w:sdtPr>
          <w:placeholder>
            <w:docPart w:val="37834ED2295847319FE9922108D4FC2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chool division: </w:t>
      </w:r>
      <w:sdt>
        <w:sdtPr>
          <w:placeholder>
            <w:docPart w:val="624F1833E0014B50AFDFDACFC8D086E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uperintendent’s Region: </w:t>
      </w:r>
      <w:sdt>
        <w:sdtPr>
          <w:placeholder>
            <w:docPart w:val="E3B177F64B6348FCB5A53F9094585528"/>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Number of total years in school nutrition: </w:t>
      </w:r>
      <w:sdt>
        <w:sdtPr>
          <w:placeholder>
            <w:docPart w:val="D62B21FEEFCE41098826B6151D5501C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is your race? Select all that apply. </w:t>
      </w:r>
      <w:sdt>
        <w:sdtPr>
          <w:placeholder>
            <w:docPart w:val="AB158F47C34142D687DE521F6289346B"/>
          </w:placeholder>
          <w:showingPlcHdr/>
          <w:dropDownList>
            <w:listItem w:value="Choose an item."/>
            <w:listItem w:displayText="Asian" w:value="Asian"/>
            <w:listItem w:displayText="Black" w:value="Black"/>
            <w:listItem w:displayText="White" w:value="White"/>
            <w:listItem w:displayText="American Indian" w:value="American Indian"/>
            <w:listItem w:displayText="Native Hawaiian" w:value="Native Hawaiian"/>
            <w:listItem w:displayText="Prefer not to respond" w:value="Prefer not to respond"/>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is your ethnicity? Select one. </w:t>
      </w:r>
      <w:sdt>
        <w:sdtPr>
          <w:placeholder>
            <w:docPart w:val="F156CAA5FF4D44BC9E819FAB6558B02A"/>
          </w:placeholder>
          <w:showingPlcHdr/>
          <w:dropDownList>
            <w:listItem w:value="Choose an item."/>
            <w:listItem w:displayText="Hispanic" w:value="Hispanic"/>
            <w:listItem w:displayText="Non-Hispanic" w:value="Non-Hispanic"/>
            <w:listItem w:displayText="Prefer not to respond" w:value="Prefer not to respond"/>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Did you attend Director Webinar #18, “Accommodating Dietary Practices with School Meals”? </w:t>
      </w:r>
      <w:sdt>
        <w:sdtPr>
          <w:placeholder>
            <w:docPart w:val="0173655D22744CDA99C372B0C81B8B11"/>
          </w:placeholder>
          <w:showingPlcHdr/>
          <w:dropDownList>
            <w:listItem w:value="Choose an item."/>
            <w:listItem w:displayText="Yes" w:value="Yes"/>
            <w:listItem w:displayText="No" w:value="No"/>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How would you rate the presenters for the director webinar training, “Accommodating Dietary Practices with School Meals”? </w:t>
      </w:r>
      <w:sdt>
        <w:sdtPr>
          <w:placeholder>
            <w:docPart w:val="880F49AC98E548DCB5A2BE6A06F0E099"/>
          </w:placeholder>
          <w:showingPlcHdr/>
          <w:dropDownList>
            <w:listItem w:displayText="Very effective" w:value="Very effective"/>
            <w:listItem w:displayText="Somewhat effective" w:value="Somewhat effective"/>
            <w:listItem w:displayText="Neither effective or ineffective" w:value="Neither effective or ineffective"/>
            <w:listItem w:displayText="Somewhat ineffective" w:value="Somewhat ineffective"/>
            <w:listItem w:displayText="Very ineffective" w:value="Very ineffective"/>
          </w:dropDownList>
        </w:sdtPr>
        <w:sdtContent>
          <w:r>
            <w:rPr>
              <w:rFonts w:cs="Times New Roman" w:ascii="Times New Roman" w:hAnsi="Times New Roman"/>
            </w:rPr>
          </w:r>
          <w:r>
            <w:rPr>
              <w:rStyle w:val="PlaceholderText"/>
              <w:rFonts w:cs="Times New Roman" w:ascii="Times New Roman" w:hAnsi="Times New Roman"/>
            </w:rPr>
            <w:t>Choose an item.</w:t>
          </w:r>
        </w:sdtContent>
      </w:sdt>
      <w:r>
        <w:rPr>
          <w:rFonts w:cs="Times New Roman" w:ascii="Times New Roman" w:hAnsi="Times New Roman"/>
        </w:rPr>
        <w:t xml:space="preserve"> </w:t>
      </w:r>
    </w:p>
    <w:p>
      <w:pPr>
        <w:pStyle w:val="ListNumbered"/>
        <w:numPr>
          <w:ilvl w:val="1"/>
          <w:numId w:val="1"/>
        </w:numPr>
        <w:rPr>
          <w:rFonts w:ascii="Times New Roman" w:hAnsi="Times New Roman" w:cs="Times New Roman"/>
        </w:rPr>
      </w:pPr>
      <w:r>
        <w:rPr>
          <w:rFonts w:cs="Times New Roman" w:ascii="Times New Roman" w:hAnsi="Times New Roman"/>
        </w:rPr>
        <w:t xml:space="preserve">Please use the text box to provide information on why you rated the presenters this way. </w:t>
      </w:r>
      <w:sdt>
        <w:sdtPr>
          <w:placeholder>
            <w:docPart w:val="3C1D6277B4F047CBB05230B61B3358E7"/>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How would you rate the usefulness of the information for the director webinar training, “Accommodating Dietary Practices with School Meals”? </w:t>
      </w:r>
      <w:sdt>
        <w:sdtPr>
          <w:placeholder>
            <w:docPart w:val="23F9DE06B18344AE86C81A772D722127"/>
          </w:placeholder>
          <w:showingPlcHdr/>
          <w:dropDownList>
            <w:listItem w:displayText="Very useful" w:value="Very useful"/>
            <w:listItem w:displayText="Somewhat useful" w:value="Somewhat useful"/>
            <w:listItem w:displayText="Neutral" w:value="Neutral"/>
            <w:listItem w:displayText="Somewhat not useful" w:value="Somewhat not useful"/>
            <w:listItem w:displayText="Very much not useful" w:value="Very much not useful"/>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lease use the text box to provide information on why you rated the usefulness of the information this way. </w:t>
      </w:r>
      <w:sdt>
        <w:sdtPr>
          <w:placeholder>
            <w:docPart w:val="4EB701554252438D94928B75A0E4656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How likely are you to implement what you learned from the webinar in your school nutrition program? </w:t>
      </w:r>
      <w:sdt>
        <w:sdtPr>
          <w:placeholder>
            <w:docPart w:val="A3AB8152BCFE465D87ED5167B4C34ABD"/>
          </w:placeholder>
          <w:showingPlcHdr/>
          <w:dropDownList>
            <w:listItem w:displayText="Very likely" w:value="Very likely"/>
            <w:listItem w:displayText="Somewhat likely" w:value="Somewhat likely"/>
            <w:listItem w:displayText="Neither likely nor unlikely" w:value="Neither likely nor unlikely"/>
            <w:listItem w:displayText="Somewhat unlikely" w:value="Somewhat unlikely"/>
            <w:listItem w:displayText="Very unlikely" w:value="Very unlikely"/>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lease use the text box to provide information on why you rated how likely you are to implement what you learned in this way. </w:t>
      </w:r>
      <w:sdt>
        <w:sdtPr>
          <w:placeholder>
            <w:docPart w:val="A72453F939B9476FAA74364F09FA6F3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Now we would like to ask about key Program outcomes. What scratch cooking (preparing foods from basic ingredients) and speed scratch cooking (adding fresh ingredients to ready-made products to complete a meal) steps have you taken? (Select all that apply)</w:t>
      </w:r>
    </w:p>
    <w:p>
      <w:pPr>
        <w:pStyle w:val="ListNumbered"/>
        <w:numPr>
          <w:ilvl w:val="1"/>
          <w:numId w:val="1"/>
        </w:numPr>
        <w:rPr>
          <w:rFonts w:ascii="Times New Roman" w:hAnsi="Times New Roman" w:cs="Times New Roman"/>
        </w:rPr>
      </w:pPr>
      <w:sdt>
        <w:sdtPr>
          <w:placeholder>
            <w:docPart w:val="4EEF952934B74FB6AAD82EE199C60C02"/>
          </w:placeholder>
          <w:showingPlcHdr/>
          <w:dropDownList>
            <w:listItem w:value="Choose an item."/>
            <w:listItem w:displayText="Incorporated more scratch and speed scratch items in our menus, such as transitioning some of our convenience food menu items to scratch cooked recipes, and incorporating recipes from the trainings in our menus  " w:value="Incorporated more scratch and speed scratch items in our menus, such as transitioning some of our convenience food menu items to scratch cooked recipes, and incorporating recipes from the trainings in our menus  "/>
            <w:listItem w:displayText="Implemented standardized recipe development and taste testing when developing scratch or speed-scratch recipes  " w:value="Implemented standardized recipe development and taste testing when developing scratch or speed-scratch recipes  "/>
            <w:listItem w:displayText="Took steps to improve organization and efficiency in our kitchens and/or took inventory of our kitchen equipment to support scratch cooking  " w:value="Took steps to improve organization and efficiency in our kitchens and/or took inventory of our kitchen equipment to support scratch cooking  "/>
            <w:listItem w:displayText="Other (please describe):" w:value="Other (please describe):"/>
            <w:listItem w:displayText="I have not implemented any scratch or speed-scratch cooking  " w:value="I have not implemented any scratch or speed-scratch cooking  "/>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13300E0A9B5742999954A03CBC506FFC"/>
          </w:placeholder>
          <w:showingPlcHdr/>
          <w:dropDownList>
            <w:listItem w:value="Choose an item."/>
            <w:listItem w:displayText="Incorporated more scratch and speed scratch items in our menus, such as transitioning some of our convenience food menu items to scratch cooked recipes, and incorporating recipes from the trainings in our menus  " w:value="Incorporated more scratch and speed scratch items in our menus, such as transitioning some of our convenience food menu items to scratch cooked recipes, and incorporating recipes from the trainings in our menus  "/>
            <w:listItem w:displayText="Implemented standardized recipe development and taste testing when developing scratch or speed-scratch recipes  " w:value="Implemented standardized recipe development and taste testing when developing scratch or speed-scratch recipes  "/>
            <w:listItem w:displayText="Took steps to improve organization and efficiency in our kitchens and/or took inventory of our kitchen equipment to support scratch cooking  " w:value="Took steps to improve organization and efficiency in our kitchens and/or took inventory of our kitchen equipment to support scratch cooking  "/>
            <w:listItem w:displayText="Other (please describe):" w:value="Other (please describe):"/>
            <w:listItem w:displayText="I have not implemented any scratch or speed-scratch cooking  " w:value="I have not implemented any scratch or speed-scratch cooking  "/>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6DF2912FC6F34438AF30629AEF609625"/>
          </w:placeholder>
          <w:showingPlcHdr/>
          <w:dropDownList>
            <w:listItem w:value="Choose an item."/>
            <w:listItem w:displayText="Incorporated more scratch and speed scratch items in our menus, such as transitioning some of our convenience food menu items to scratch cooked recipes, and incorporating recipes from the trainings in our menus  " w:value="Incorporated more scratch and speed scratch items in our menus, such as transitioning some of our convenience food menu items to scratch cooked recipes, and incorporating recipes from the trainings in our menus  "/>
            <w:listItem w:displayText="Implemented standardized recipe development and taste testing when developing scratch or speed-scratch recipes  " w:value="Implemented standardized recipe development and taste testing when developing scratch or speed-scratch recipes  "/>
            <w:listItem w:displayText="Took steps to improve organization and efficiency in our kitchens and/or took inventory of our kitchen equipment to support scratch cooking  " w:value="Took steps to improve organization and efficiency in our kitchens and/or took inventory of our kitchen equipment to support scratch cooking  "/>
            <w:listItem w:displayText="Other (please describe):" w:value="Other (please describe):"/>
            <w:listItem w:displayText="I have not implemented any scratch or speed-scratch cooking  " w:value="I have not implemented any scratch or speed-scratch cooking  "/>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02C64F829D154F5CA84CE8DDF89ADD50"/>
          </w:placeholder>
          <w:showingPlcHdr/>
          <w:dropDownList>
            <w:listItem w:value="Choose an item."/>
            <w:listItem w:displayText="Incorporated more scratch and speed scratch items in our menus, such as transitioning some of our convenience food menu items to scratch cooked recipes, and incorporating recipes from the trainings in our menus  " w:value="Incorporated more scratch and speed scratch items in our menus, such as transitioning some of our convenience food menu items to scratch cooked recipes, and incorporating recipes from the trainings in our menus  "/>
            <w:listItem w:displayText="Implemented standardized recipe development and taste testing when developing scratch or speed-scratch recipes  " w:value="Implemented standardized recipe development and taste testing when developing scratch or speed-scratch recipes  "/>
            <w:listItem w:displayText="Took steps to improve organization and efficiency in our kitchens and/or took inventory of our kitchen equipment to support scratch cooking  " w:value="Took steps to improve organization and efficiency in our kitchens and/or took inventory of our kitchen equipment to support scratch cooking  "/>
            <w:listItem w:displayText="Other (please describe):" w:value="Other (please describe):"/>
            <w:listItem w:displayText="I have not implemented any scratch or speed-scratch cooking  " w:value="I have not implemented any scratch or speed-scratch cooking  "/>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any best practices your division has implemented for scratch or speed-scratch cooking: </w:t>
      </w:r>
      <w:sdt>
        <w:sdtPr>
          <w:placeholder>
            <w:docPart w:val="EE80EF9C72E04AA380B21D53D9B4463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to implementing scratch or speed-scratch cooking? (Select all that apply)</w:t>
      </w:r>
    </w:p>
    <w:p>
      <w:pPr>
        <w:pStyle w:val="ListNumbered"/>
        <w:numPr>
          <w:ilvl w:val="1"/>
          <w:numId w:val="1"/>
        </w:numPr>
        <w:rPr>
          <w:rFonts w:ascii="Times New Roman" w:hAnsi="Times New Roman" w:cs="Times New Roman"/>
        </w:rPr>
      </w:pPr>
      <w:sdt>
        <w:sdtPr>
          <w:placeholder>
            <w:docPart w:val="8E0FED1BFF0645E98480A71AE81B214B"/>
          </w:placeholder>
          <w:showingPlcHdr/>
          <w:dropDownList>
            <w:listItem w:value="Choose an item."/>
            <w:listItem w:displayText="The type and/or amount of equipment we have  " w:value="The type and/or amount of equipment we have  "/>
            <w:listItem w:displayText="The skill level of our staff" w:value="The skill level of our staff"/>
            <w:listItem w:displayText="Lack of buy-in from staff" w:value="Lack of buy-in from staff"/>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91BD66C40BC64BF1947E39299887EA08"/>
          </w:placeholder>
          <w:showingPlcHdr/>
          <w:dropDownList>
            <w:listItem w:value="Choose an item."/>
            <w:listItem w:displayText="The type and/or amount of equipment we have  " w:value="The type and/or amount of equipment we have  "/>
            <w:listItem w:displayText="The skill level of our staff" w:value="The skill level of our staff"/>
            <w:listItem w:displayText="Lack of buy-in from staff" w:value="Lack of buy-in from staff"/>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A33FC7F1E13C45A294743AD22659E516"/>
          </w:placeholder>
          <w:showingPlcHdr/>
          <w:dropDownList>
            <w:listItem w:value="Choose an item."/>
            <w:listItem w:displayText="The type and/or amount of equipment we have  " w:value="The type and/or amount of equipment we have  "/>
            <w:listItem w:displayText="The skill level of our staff" w:value="The skill level of our staff"/>
            <w:listItem w:displayText="Lack of buy-in from staff" w:value="Lack of buy-in from staff"/>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8EB35E93B686401BBCCD507896A7FA48"/>
          </w:placeholder>
          <w:showingPlcHdr/>
          <w:dropDownList>
            <w:listItem w:value="Choose an item."/>
            <w:listItem w:displayText="The type and/or amount of equipment we have  " w:value="The type and/or amount of equipment we have  "/>
            <w:listItem w:displayText="The skill level of our staff" w:value="The skill level of our staff"/>
            <w:listItem w:displayText="Lack of buy-in from staff" w:value="Lack of buy-in from staff"/>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indicate the </w:t>
      </w:r>
      <w:r>
        <w:rPr>
          <w:rFonts w:cs="Times New Roman" w:ascii="Times New Roman" w:hAnsi="Times New Roman"/>
          <w:b/>
        </w:rPr>
        <w:t>approximate percentage</w:t>
      </w:r>
      <w:r>
        <w:rPr>
          <w:rFonts w:cs="Times New Roman" w:ascii="Times New Roman" w:hAnsi="Times New Roman"/>
        </w:rPr>
        <w:t xml:space="preserve"> of items served in cafeterias in your school division for </w:t>
      </w:r>
      <w:r>
        <w:rPr>
          <w:rFonts w:cs="Times New Roman" w:ascii="Times New Roman" w:hAnsi="Times New Roman"/>
          <w:b/>
        </w:rPr>
        <w:t>breakfast</w:t>
      </w:r>
      <w:r>
        <w:rPr>
          <w:rFonts w:cs="Times New Roman" w:ascii="Times New Roman" w:hAnsi="Times New Roman"/>
        </w:rPr>
        <w:t xml:space="preserve"> in the fields below. Please note the percentages should equal 100% total. Please use the following definitions for scratch, speed scratch, and ready-made when determining your answers.</w:t>
      </w:r>
    </w:p>
    <w:p>
      <w:pPr>
        <w:pStyle w:val="ListNumbered"/>
        <w:numPr>
          <w:ilvl w:val="0"/>
          <w:numId w:val="0"/>
        </w:numPr>
        <w:ind w:left="720" w:hanging="0"/>
        <w:rPr>
          <w:rFonts w:ascii="Times New Roman" w:hAnsi="Times New Roman" w:cs="Times New Roman"/>
        </w:rPr>
      </w:pPr>
      <w:r>
        <w:rPr>
          <w:rFonts w:cs="Times New Roman" w:ascii="Times New Roman" w:hAnsi="Times New Roman"/>
        </w:rPr>
        <w:t>Scratch: Preparing foods from basic ingredients.</w:t>
      </w:r>
    </w:p>
    <w:p>
      <w:pPr>
        <w:pStyle w:val="ListNumbered"/>
        <w:numPr>
          <w:ilvl w:val="0"/>
          <w:numId w:val="0"/>
        </w:numPr>
        <w:ind w:left="720" w:hanging="0"/>
        <w:rPr>
          <w:rFonts w:ascii="Times New Roman" w:hAnsi="Times New Roman" w:cs="Times New Roman"/>
        </w:rPr>
      </w:pPr>
      <w:r>
        <w:rPr>
          <w:rFonts w:cs="Times New Roman" w:ascii="Times New Roman" w:hAnsi="Times New Roman"/>
        </w:rPr>
        <w:t>Speed-Scratch: Adding fresh ingredients to ready-made products to complete a meal.</w:t>
      </w:r>
    </w:p>
    <w:p>
      <w:pPr>
        <w:pStyle w:val="ListNumbered"/>
        <w:numPr>
          <w:ilvl w:val="0"/>
          <w:numId w:val="0"/>
        </w:numPr>
        <w:ind w:left="720" w:hanging="0"/>
        <w:rPr>
          <w:rFonts w:ascii="Times New Roman" w:hAnsi="Times New Roman" w:cs="Times New Roman"/>
        </w:rPr>
      </w:pPr>
      <w:r>
        <w:rPr>
          <w:rFonts w:cs="Times New Roman" w:ascii="Times New Roman" w:hAnsi="Times New Roman"/>
        </w:rPr>
        <w:t>Ready-Made: Meals that are mostly or entirely prepared prior to serving.</w:t>
      </w:r>
    </w:p>
    <w:p>
      <w:pPr>
        <w:pStyle w:val="ListNumbered"/>
        <w:numPr>
          <w:ilvl w:val="1"/>
          <w:numId w:val="1"/>
        </w:numPr>
        <w:rPr>
          <w:rFonts w:ascii="Times New Roman" w:hAnsi="Times New Roman" w:cs="Times New Roman"/>
        </w:rPr>
      </w:pPr>
      <w:r>
        <w:rPr>
          <w:rFonts w:cs="Times New Roman" w:ascii="Times New Roman" w:hAnsi="Times New Roman"/>
        </w:rPr>
        <w:t xml:space="preserve">% Breakfast items made from scratch: </w:t>
      </w:r>
      <w:sdt>
        <w:sdtPr>
          <w:placeholder>
            <w:docPart w:val="C2143D87F34B4CCEAD593172EFE3B375"/>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 Breakfast items made from speed-scratch: </w:t>
      </w:r>
      <w:sdt>
        <w:sdtPr>
          <w:placeholder>
            <w:docPart w:val="646D8F0F5F864835ABB5BC157E326E8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 Breakfast items made from ready-made: </w:t>
      </w:r>
      <w:sdt>
        <w:sdtPr>
          <w:placeholder>
            <w:docPart w:val="20FF9E1EB85C475FAA6618DB34A2D8A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indicate the </w:t>
      </w:r>
      <w:r>
        <w:rPr>
          <w:rFonts w:cs="Times New Roman" w:ascii="Times New Roman" w:hAnsi="Times New Roman"/>
          <w:b/>
        </w:rPr>
        <w:t>approximate percentage</w:t>
      </w:r>
      <w:r>
        <w:rPr>
          <w:rFonts w:cs="Times New Roman" w:ascii="Times New Roman" w:hAnsi="Times New Roman"/>
        </w:rPr>
        <w:t xml:space="preserve"> of items served in cafeterias in your school division for </w:t>
      </w:r>
      <w:r>
        <w:rPr>
          <w:rFonts w:cs="Times New Roman" w:ascii="Times New Roman" w:hAnsi="Times New Roman"/>
          <w:b/>
        </w:rPr>
        <w:t>lunch</w:t>
      </w:r>
      <w:r>
        <w:rPr>
          <w:rFonts w:cs="Times New Roman" w:ascii="Times New Roman" w:hAnsi="Times New Roman"/>
        </w:rPr>
        <w:t xml:space="preserve"> in the fields below. Please note the percentages should equal 100% total. Please use the following definitions for scratch, speed scratch, and ready-made when determining your answers.</w:t>
      </w:r>
    </w:p>
    <w:p>
      <w:pPr>
        <w:pStyle w:val="ListNumbered"/>
        <w:numPr>
          <w:ilvl w:val="0"/>
          <w:numId w:val="0"/>
        </w:numPr>
        <w:ind w:left="720" w:hanging="0"/>
        <w:rPr>
          <w:rFonts w:ascii="Times New Roman" w:hAnsi="Times New Roman" w:cs="Times New Roman"/>
        </w:rPr>
      </w:pPr>
      <w:r>
        <w:rPr>
          <w:rFonts w:cs="Times New Roman" w:ascii="Times New Roman" w:hAnsi="Times New Roman"/>
        </w:rPr>
        <w:t>Scratch: Preparing foods from basic ingredients.</w:t>
      </w:r>
    </w:p>
    <w:p>
      <w:pPr>
        <w:pStyle w:val="ListNumbered"/>
        <w:numPr>
          <w:ilvl w:val="0"/>
          <w:numId w:val="0"/>
        </w:numPr>
        <w:ind w:left="720" w:hanging="0"/>
        <w:rPr>
          <w:rFonts w:ascii="Times New Roman" w:hAnsi="Times New Roman" w:cs="Times New Roman"/>
        </w:rPr>
      </w:pPr>
      <w:r>
        <w:rPr>
          <w:rFonts w:cs="Times New Roman" w:ascii="Times New Roman" w:hAnsi="Times New Roman"/>
        </w:rPr>
        <w:t>Speed-Scratch: Adding fresh ingredients to ready-made products to complete a meal.</w:t>
      </w:r>
    </w:p>
    <w:p>
      <w:pPr>
        <w:pStyle w:val="ListNumbered"/>
        <w:numPr>
          <w:ilvl w:val="0"/>
          <w:numId w:val="0"/>
        </w:numPr>
        <w:ind w:left="720" w:hanging="0"/>
        <w:rPr>
          <w:rFonts w:ascii="Times New Roman" w:hAnsi="Times New Roman" w:cs="Times New Roman"/>
        </w:rPr>
      </w:pPr>
      <w:r>
        <w:rPr>
          <w:rFonts w:cs="Times New Roman" w:ascii="Times New Roman" w:hAnsi="Times New Roman"/>
        </w:rPr>
        <w:t>Ready-Made: Meals that are mostly or entirely prepared prior to serving.</w:t>
      </w:r>
    </w:p>
    <w:p>
      <w:pPr>
        <w:pStyle w:val="ListNumbered"/>
        <w:numPr>
          <w:ilvl w:val="1"/>
          <w:numId w:val="1"/>
        </w:numPr>
        <w:rPr>
          <w:rFonts w:ascii="Times New Roman" w:hAnsi="Times New Roman" w:cs="Times New Roman"/>
        </w:rPr>
      </w:pPr>
      <w:r>
        <w:rPr>
          <w:rFonts w:cs="Times New Roman" w:ascii="Times New Roman" w:hAnsi="Times New Roman"/>
        </w:rPr>
        <w:t xml:space="preserve">% Lunch items made from scratch: </w:t>
      </w:r>
      <w:sdt>
        <w:sdtPr>
          <w:placeholder>
            <w:docPart w:val="6C44C64C96EE43FDB86E5309EB7E93C3"/>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 Lunch items made from speed-scratch: </w:t>
      </w:r>
      <w:sdt>
        <w:sdtPr>
          <w:placeholder>
            <w:docPart w:val="68217C64EDCC47F2A26E123942EDF7F3"/>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 Lunch items made from ready-made: </w:t>
      </w:r>
      <w:sdt>
        <w:sdtPr>
          <w:placeholder>
            <w:docPart w:val="618CF009BBAA4F4B8CC4ADD8CD3DCD04"/>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practices have you incorporated in your division for locally sourced foods (based on your division's definition of local)? (Select all that apply)</w:t>
      </w:r>
    </w:p>
    <w:p>
      <w:pPr>
        <w:pStyle w:val="ListNumbered"/>
        <w:numPr>
          <w:ilvl w:val="1"/>
          <w:numId w:val="1"/>
        </w:numPr>
        <w:rPr>
          <w:rFonts w:ascii="Times New Roman" w:hAnsi="Times New Roman" w:cs="Times New Roman"/>
        </w:rPr>
      </w:pPr>
      <w:sdt>
        <w:sdtPr>
          <w:placeholder>
            <w:docPart w:val="596CD158362A43188ABFBDC03D27760B"/>
          </w:placeholder>
          <w:showingPlcHdr/>
          <w:dropDownList>
            <w:listItem w:value="Choose an item."/>
            <w:listItem w:displayText="Identified more local foods and/or local food distributors that will be used to increase local foods in our division’s menus  " w:value="Identified more local foods and/or local food distributors that will be used to increase local foods in our division’s menus  "/>
            <w:listItem w:displayText="Incorporated a greater amount and/or variety of locally sourced foods  " w:value="Incorporated a greater amount and/or variety of locally sourced foods  "/>
            <w:listItem w:displayText="Utilized practices for cleaning and storing local produce" w:value="Utilized practices for cleaning and storing local produce"/>
            <w:listItem w:displayText="Other (please describe):" w:value="Other (please describe):"/>
            <w:listItem w:displayText="I have not incorporated locally sourced foods" w:value="I have not incorporated locally sourced food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F12F08D296A343C7B277C8DE6E74796B"/>
          </w:placeholder>
          <w:showingPlcHdr/>
          <w:dropDownList>
            <w:listItem w:value="Choose an item."/>
            <w:listItem w:displayText="Identified more local foods and/or local food distributors that will be used to increase local foods in our division’s menus  " w:value="Identified more local foods and/or local food distributors that will be used to increase local foods in our division’s menus  "/>
            <w:listItem w:displayText="Incorporated a greater amount and/or variety of locally sourced foods  " w:value="Incorporated a greater amount and/or variety of locally sourced foods  "/>
            <w:listItem w:displayText="Utilized practices for cleaning and storing local produce" w:value="Utilized practices for cleaning and storing local produce"/>
            <w:listItem w:displayText="Other (please describe):" w:value="Other (please describe):"/>
            <w:listItem w:displayText="I have not incorporated locally sourced foods" w:value="I have not incorporated locally sourced food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6256825172AE4B68A53A992FE1FFF35D"/>
          </w:placeholder>
          <w:showingPlcHdr/>
          <w:dropDownList>
            <w:listItem w:value="Choose an item."/>
            <w:listItem w:displayText="Identified more local foods and/or local food distributors that will be used to increase local foods in our division’s menus  " w:value="Identified more local foods and/or local food distributors that will be used to increase local foods in our division’s menus  "/>
            <w:listItem w:displayText="Incorporated a greater amount and/or variety of locally sourced foods  " w:value="Incorporated a greater amount and/or variety of locally sourced foods  "/>
            <w:listItem w:displayText="Utilized practices for cleaning and storing local produce" w:value="Utilized practices for cleaning and storing local produce"/>
            <w:listItem w:displayText="Other (please describe):" w:value="Other (please describe):"/>
            <w:listItem w:displayText="I have not incorporated locally sourced foods" w:value="I have not incorporated locally sourced food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EBB01D3A2A394659B3406A5318CC39F1"/>
          </w:placeholder>
          <w:showingPlcHdr/>
          <w:dropDownList>
            <w:listItem w:value="Choose an item."/>
            <w:listItem w:displayText="Identified more local foods and/or local food distributors that will be used to increase local foods in our division’s menus  " w:value="Identified more local foods and/or local food distributors that will be used to increase local foods in our division’s menus  "/>
            <w:listItem w:displayText="Incorporated a greater amount and/or variety of locally sourced foods  " w:value="Incorporated a greater amount and/or variety of locally sourced foods  "/>
            <w:listItem w:displayText="Utilized practices for cleaning and storing local produce" w:value="Utilized practices for cleaning and storing local produce"/>
            <w:listItem w:displayText="Other (please describe):" w:value="Other (please describe):"/>
            <w:listItem w:displayText="I have not incorporated locally sourced foods" w:value="I have not incorporated locally sourced food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any best practices your division has implemented for locally sourced foods: </w:t>
      </w:r>
      <w:sdt>
        <w:sdtPr>
          <w:placeholder>
            <w:docPart w:val="6677FAA9589345CB9A9DA3E5043E6A98"/>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to serving locally sourced foods? (Select all that apply)</w:t>
      </w:r>
    </w:p>
    <w:p>
      <w:pPr>
        <w:pStyle w:val="ListNumbered"/>
        <w:numPr>
          <w:ilvl w:val="1"/>
          <w:numId w:val="1"/>
        </w:numPr>
        <w:rPr>
          <w:rFonts w:ascii="Times New Roman" w:hAnsi="Times New Roman" w:cs="Times New Roman"/>
        </w:rPr>
      </w:pPr>
      <w:sdt>
        <w:sdtPr>
          <w:placeholder>
            <w:docPart w:val="894FA45DCB77444BA6E06867E5BA861B"/>
          </w:placeholder>
          <w:showingPlcHdr/>
          <w:dropDownList>
            <w:listItem w:value="Choose an item."/>
            <w:listItem w:displayText="Identifying local farms and vendors to get started with local procurement  " w:value="Identifying local farms and vendors to get started with local procurement  "/>
            <w:listItem w:displayText="Staff in my division are not comfortable with cleaning and preparing locally sourced foods  " w:value="Staff in my division are not comfortable with cleaning and preparing locally sourced foods  "/>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EED403310FA34ED0949E13B5D3557088"/>
          </w:placeholder>
          <w:showingPlcHdr/>
          <w:dropDownList>
            <w:listItem w:value="Choose an item."/>
            <w:listItem w:displayText="Identifying local farms and vendors to get started with local procurement  " w:value="Identifying local farms and vendors to get started with local procurement  "/>
            <w:listItem w:displayText="Staff in my division are not comfortable with cleaning and preparing locally sourced foods  " w:value="Staff in my division are not comfortable with cleaning and preparing locally sourced foods  "/>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C58E5052F0D346018BB9228A1E7E6407"/>
          </w:placeholder>
          <w:showingPlcHdr/>
          <w:dropDownList>
            <w:listItem w:value="Choose an item."/>
            <w:listItem w:displayText="Identifying local farms and vendors to get started with local procurement  " w:value="Identifying local farms and vendors to get started with local procurement  "/>
            <w:listItem w:displayText="Staff in my division are not comfortable with cleaning and preparing locally sourced foods  " w:value="Staff in my division are not comfortable with cleaning and preparing locally sourced foods  "/>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do you define local food for your operation for your school division? </w:t>
      </w:r>
      <w:sdt>
        <w:sdtPr>
          <w:placeholder>
            <w:docPart w:val="ABB89311CB534951992D621DABBD4D42"/>
          </w:placeholder>
          <w:showingPlcHdr/>
          <w:dropDownList>
            <w:listItem w:value="Choose an item."/>
            <w:listItem w:displayText="Grown or raised in Virginia  " w:value="Grown or raised in Virginia  "/>
            <w:listItem w:displayText="Grown or raised within a certain mile radius of the school board building" w:value="Grown or raised within a certain mile radius of the school board building"/>
            <w:listItem w:displayText="Either grown or raised in Virginia or within a certain mile radius of the school board building" w:value="Either grown or raised in Virginia or within a certain mile radius of the school board building"/>
            <w:listItem w:displayText="Other (please describe):" w:value="Other (please describe):"/>
            <w:listItem w:displayText="We have not defined local food in our school division" w:value="We have not defined local food in our school division"/>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Do you track local food purchases beyond any local DoD Fresh (USDA Foods) items you receive? “Local food” includes items that are grown/raised within the geographic area you define as “local” within your school division. </w:t>
      </w:r>
      <w:sdt>
        <w:sdtPr>
          <w:placeholder>
            <w:docPart w:val="7532BF9A5DB54C6EB2F8F2F4D97424E7"/>
          </w:placeholder>
          <w:showingPlcHdr/>
          <w:dropDownList>
            <w:listItem w:value="Choose an item."/>
            <w:listItem w:displayText="Yes" w:value="Yes"/>
            <w:listItem w:displayText="No" w:value="No"/>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If “Yes”, what are the total dollars spent on local food in the previous school year (excluding DoD Fresh items)? This dollar amount should reflect the total amount of unprocessed and/or minimally processed items including fluid milk that were purchased in the previous school year, excluding DoD Fresh items. </w:t>
      </w:r>
      <w:sdt>
        <w:sdtPr>
          <w:placeholder>
            <w:docPart w:val="2C24ACD7720C4ED38368F09087E67885"/>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percentage of your previous year's budget was spent on local foods (excluding DoD Fresh items)? </w:t>
      </w:r>
      <w:sdt>
        <w:sdtPr>
          <w:placeholder>
            <w:docPart w:val="C913EA922BD54AC28536A4B1F0738B42"/>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steps have you taken for incorporating student inspired (culturally inclusive) menu offerings? (Select all that apply)</w:t>
      </w:r>
    </w:p>
    <w:p>
      <w:pPr>
        <w:pStyle w:val="ListNumbered"/>
        <w:numPr>
          <w:ilvl w:val="1"/>
          <w:numId w:val="1"/>
        </w:numPr>
        <w:rPr>
          <w:rFonts w:ascii="Times New Roman" w:hAnsi="Times New Roman" w:cs="Times New Roman"/>
        </w:rPr>
      </w:pPr>
      <w:sdt>
        <w:sdtPr>
          <w:placeholder>
            <w:docPart w:val="859BA97C56FF4211A5E4257519227F14"/>
          </w:placeholder>
          <w:showingPlcHdr/>
          <w:dropDownList>
            <w:listItem w:value="Choose an item."/>
            <w:listItem w:displayText="Incorporated a greater amount and/or variety of student inspired menu offerings  " w:value="Incorporated a greater amount and/or variety of student inspired menu offerings  "/>
            <w:listItem w:displayText="Incorporated student inspired, global culinary trends into our menus" w:value="Incorporated student inspired, global culinary trends into our menus"/>
            <w:listItem w:displayText="Considered or plan to consider students' dietary practices when planning menus" w:value="Considered or plan to consider students' dietary practices when planning menus"/>
            <w:listItem w:displayText="Other (please describe):" w:value="Other (please describe):"/>
            <w:listItem w:displayText="I have not incorporated student inspired menu offerings" w:value="I have not incorporated student inspired menu offering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32E14CF067E04B99A2566173E29B2FA9"/>
          </w:placeholder>
          <w:showingPlcHdr/>
          <w:dropDownList>
            <w:listItem w:value="Choose an item."/>
            <w:listItem w:displayText="Incorporated a greater amount and/or variety of student inspired menu offerings  " w:value="Incorporated a greater amount and/or variety of student inspired menu offerings  "/>
            <w:listItem w:displayText="Incorporated student inspired, global culinary trends into our menus" w:value="Incorporated student inspired, global culinary trends into our menus"/>
            <w:listItem w:displayText="Considered or plan to consider students' dietary practices when planning menus" w:value="Considered or plan to consider students' dietary practices when planning menus"/>
            <w:listItem w:displayText="Other (please describe):" w:value="Other (please describe):"/>
            <w:listItem w:displayText="I have not incorporated student inspired menu offerings" w:value="I have not incorporated student inspired menu offering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4DCBFB4443244590B6CBCC29753A4B7A"/>
          </w:placeholder>
          <w:showingPlcHdr/>
          <w:dropDownList>
            <w:listItem w:value="Choose an item."/>
            <w:listItem w:displayText="Incorporated a greater amount and/or variety of student inspired menu offerings  " w:value="Incorporated a greater amount and/or variety of student inspired menu offerings  "/>
            <w:listItem w:displayText="Incorporated student inspired, global culinary trends into our menus" w:value="Incorporated student inspired, global culinary trends into our menus"/>
            <w:listItem w:displayText="Considered or plan to consider students' dietary practices when planning menus" w:value="Considered or plan to consider students' dietary practices when planning menus"/>
            <w:listItem w:displayText="Other (please describe):" w:value="Other (please describe):"/>
            <w:listItem w:displayText="I have not incorporated student inspired menu offerings" w:value="I have not incorporated student inspired menu offering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668E6891AC604E9AB392ECDBA69BE13E"/>
          </w:placeholder>
          <w:showingPlcHdr/>
          <w:dropDownList>
            <w:listItem w:value="Choose an item."/>
            <w:listItem w:displayText="Incorporated a greater amount and/or variety of student inspired menu offerings  " w:value="Incorporated a greater amount and/or variety of student inspired menu offerings  "/>
            <w:listItem w:displayText="Incorporated student inspired, global culinary trends into our menus" w:value="Incorporated student inspired, global culinary trends into our menus"/>
            <w:listItem w:displayText="Considered or plan to consider students' dietary practices when planning menus" w:value="Considered or plan to consider students' dietary practices when planning menus"/>
            <w:listItem w:displayText="Other (please describe):" w:value="Other (please describe):"/>
            <w:listItem w:displayText="I have not incorporated student inspired menu offerings" w:value="I have not incorporated student inspired menu offering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percentage of your weekly menu is made up of culturally inclusive foods? </w:t>
      </w:r>
      <w:sdt>
        <w:sdtPr>
          <w:placeholder>
            <w:docPart w:val="123631EE7D2440E5BF73933841DACFA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any best practices with incorporating student inspired menu offerings: </w:t>
      </w:r>
      <w:sdt>
        <w:sdtPr>
          <w:placeholder>
            <w:docPart w:val="21DB85B7978841C88525F5BD13DEA37E"/>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to incorporating student inspired menu offerings? (Select all that apply)</w:t>
      </w:r>
    </w:p>
    <w:p>
      <w:pPr>
        <w:pStyle w:val="ListNumbered"/>
        <w:numPr>
          <w:ilvl w:val="1"/>
          <w:numId w:val="1"/>
        </w:numPr>
        <w:rPr>
          <w:rFonts w:ascii="Times New Roman" w:hAnsi="Times New Roman" w:cs="Times New Roman"/>
        </w:rPr>
      </w:pPr>
      <w:sdt>
        <w:sdtPr>
          <w:placeholder>
            <w:docPart w:val="313F9695305B4ABD80CA74E2ECBF45A7"/>
          </w:placeholder>
          <w:showingPlcHdr/>
          <w:dropDownList>
            <w:listItem w:value="Choose an item."/>
            <w:listItem w:displayText="I am not sure how to identify what student inspired meals to serve my students  " w:value="I am not sure how to identify what student inspired meals to serve my students  "/>
            <w:listItem w:displayText="I am not sure how to market student inspired meals to my students" w:value="I am not sure how to market student inspired meals to my students"/>
            <w:listItem w:displayText="I do not have buy-in cafeteria managers and staff in my division" w:value="I do not have buy-in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426F359E72934300A205F1F175C82972"/>
          </w:placeholder>
          <w:showingPlcHdr/>
          <w:dropDownList>
            <w:listItem w:value="Choose an item."/>
            <w:listItem w:displayText="I am not sure how to identify what student inspired meals to serve my students  " w:value="I am not sure how to identify what student inspired meals to serve my students  "/>
            <w:listItem w:displayText="I am not sure how to market student inspired meals to my students" w:value="I am not sure how to market student inspired meals to my students"/>
            <w:listItem w:displayText="I do not have buy-in cafeteria managers and staff in my division" w:value="I do not have buy-in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7A36D7D155484B9AAC64146C69A5A92C"/>
          </w:placeholder>
          <w:showingPlcHdr/>
          <w:dropDownList>
            <w:listItem w:value="Choose an item."/>
            <w:listItem w:displayText="I am not sure how to identify what student inspired meals to serve my students  " w:value="I am not sure how to identify what student inspired meals to serve my students  "/>
            <w:listItem w:displayText="I am not sure how to market student inspired meals to my students" w:value="I am not sure how to market student inspired meals to my students"/>
            <w:listItem w:displayText="I do not have buy-in cafeteria managers and staff in my division" w:value="I do not have buy-in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9381BFD8AA304B64B81EEB85FBB54232"/>
          </w:placeholder>
          <w:showingPlcHdr/>
          <w:dropDownList>
            <w:listItem w:value="Choose an item."/>
            <w:listItem w:displayText="I am not sure how to identify what student inspired meals to serve my students  " w:value="I am not sure how to identify what student inspired meals to serve my students  "/>
            <w:listItem w:displayText="I am not sure how to market student inspired meals to my students" w:value="I am not sure how to market student inspired meals to my students"/>
            <w:listItem w:displayText="I do not have buy-in cafeteria managers and staff in my division" w:value="I do not have buy-in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Calibri" w:hAnsi="Calibri" w:asciiTheme="minorHAnsi" w:hAnsiTheme="minorHAnsi"/>
        </w:rPr>
      </w:pPr>
      <w:r>
        <w:rPr>
          <w:rFonts w:cs="Times New Roman" w:ascii="Times New Roman" w:hAnsi="Times New Roman"/>
        </w:rPr>
        <w:t xml:space="preserve">How confident are you in </w:t>
      </w:r>
      <w:r>
        <w:rPr>
          <w:rFonts w:cs="Times New Roman" w:ascii="Times New Roman" w:hAnsi="Times New Roman"/>
          <w:b/>
        </w:rPr>
        <w:t>your</w:t>
      </w:r>
      <w:r>
        <w:rPr>
          <w:rFonts w:cs="Times New Roman" w:ascii="Times New Roman" w:hAnsi="Times New Roman"/>
        </w:rPr>
        <w:t xml:space="preserve"> ability to implement the Transitional Nutrition Standards?</w:t>
      </w:r>
      <w:r>
        <w:rPr/>
        <w:t xml:space="preserve"> </w:t>
      </w:r>
      <w:sdt>
        <w:sdtPr>
          <w:placeholder>
            <w:docPart w:val="E1483F6B36BD4B5E82540ECB3A907A87"/>
          </w:placeholder>
          <w:showingPlcHdr/>
          <w:dropDownList>
            <w:listItem w:value="Choose an item."/>
            <w:listItem w:displayText="Very confident" w:value="Very confident"/>
            <w:listItem w:displayText="Somewhat confident" w:value="Somewhat confident"/>
            <w:listItem w:displayText="Neutral" w:value="Neutral"/>
            <w:listItem w:displayText="Somewhat not confident" w:value="Somewhat not confident"/>
            <w:listItem w:displayText="Not confident at all" w:value="Not confident at all"/>
          </w:dropDownList>
        </w:sdtPr>
        <w:sdtContent>
          <w:r>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confident are you in </w:t>
      </w:r>
      <w:r>
        <w:rPr>
          <w:rFonts w:cs="Times New Roman" w:ascii="Times New Roman" w:hAnsi="Times New Roman"/>
          <w:b/>
        </w:rPr>
        <w:t>your</w:t>
      </w:r>
      <w:r>
        <w:rPr>
          <w:rFonts w:cs="Times New Roman" w:ascii="Times New Roman" w:hAnsi="Times New Roman"/>
        </w:rPr>
        <w:t xml:space="preserve"> </w:t>
      </w:r>
      <w:r>
        <w:rPr>
          <w:rFonts w:cs="Times New Roman" w:ascii="Times New Roman" w:hAnsi="Times New Roman"/>
          <w:b/>
        </w:rPr>
        <w:t>Cafeteria Manager's</w:t>
      </w:r>
      <w:r>
        <w:rPr>
          <w:rFonts w:cs="Times New Roman" w:ascii="Times New Roman" w:hAnsi="Times New Roman"/>
        </w:rPr>
        <w:t xml:space="preserve"> ability to implement the Transitional Nutrition Standards? </w:t>
      </w:r>
      <w:sdt>
        <w:sdtPr>
          <w:placeholder>
            <w:docPart w:val="5B18D462FB94470A8A3B7386FF0EAFCE"/>
          </w:placeholder>
          <w:showingPlcHdr/>
          <w:dropDownList>
            <w:listItem w:value="Choose an item."/>
            <w:listItem w:displayText="Very confident" w:value="Very confident"/>
            <w:listItem w:displayText="Somewhat confident" w:value="Somewhat confident"/>
            <w:listItem w:displayText="Neutral" w:value="Neutral"/>
            <w:listItem w:displayText="Somewhat not confident" w:value="Somewhat not confident"/>
            <w:listItem w:displayText="Not confident at all" w:value="Not confident at all"/>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steps have you taken to implement the Current and Upcoming USDA school meal patterns (The Transitional Nutrition Standards (released in February 2022) and Final Rule (released in April 2024) which included guidelines related to requirements for sodium, whole grains, milk, and added sugars)? (Select all that apply)</w:t>
      </w:r>
    </w:p>
    <w:p>
      <w:pPr>
        <w:pStyle w:val="ListNumbered"/>
        <w:numPr>
          <w:ilvl w:val="1"/>
          <w:numId w:val="1"/>
        </w:numPr>
        <w:rPr>
          <w:rFonts w:ascii="Times New Roman" w:hAnsi="Times New Roman" w:cs="Times New Roman"/>
        </w:rPr>
      </w:pPr>
      <w:sdt>
        <w:sdtPr>
          <w:placeholder>
            <w:docPart w:val="4970E02574564183AD2953E3AAE210AE"/>
          </w:placeholder>
          <w:showingPlcHdr/>
          <w:dropDownList>
            <w:listItem w:value="Choose an item."/>
            <w:listItem w:displayText="Substituted whole grains for enriched grains in recipes" w:value="Substituted whole grains for enriched grains in recipes"/>
            <w:listItem w:displayText="Reduced sodium in recipes and food items served" w:value="Reduced sodium in recipes and food items served"/>
            <w:listItem w:displayText="Reduced added sugars in recipes and food items served" w:value="Reduced added sugars in recipes and food items served"/>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BC252C5C34F449498F74948EF9A3B84C"/>
          </w:placeholder>
          <w:showingPlcHdr/>
          <w:dropDownList>
            <w:listItem w:value="Choose an item."/>
            <w:listItem w:displayText="Substituted whole grains for enriched grains in recipes" w:value="Substituted whole grains for enriched grains in recipes"/>
            <w:listItem w:displayText="Reduced sodium in recipes and food items served" w:value="Reduced sodium in recipes and food items served"/>
            <w:listItem w:displayText="Reduced added sugars in recipes and food items served" w:value="Reduced added sugars in recipes and food items served"/>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82846077C99C44BDA82F79561049766D"/>
          </w:placeholder>
          <w:showingPlcHdr/>
          <w:dropDownList>
            <w:listItem w:value="Choose an item."/>
            <w:listItem w:displayText="Substituted whole grains for enriched grains in recipes" w:value="Substituted whole grains for enriched grains in recipes"/>
            <w:listItem w:displayText="Reduced sodium in recipes and food items served" w:value="Reduced sodium in recipes and food items served"/>
            <w:listItem w:displayText="Reduced added sugars in recipes and food items served" w:value="Reduced added sugars in recipes and food items served"/>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85D1D2CFA93A43DE9D742F849373D361"/>
          </w:placeholder>
          <w:showingPlcHdr/>
          <w:dropDownList>
            <w:listItem w:value="Choose an item."/>
            <w:listItem w:displayText="Substituted whole grains for enriched grains in recipes" w:value="Substituted whole grains for enriched grains in recipes"/>
            <w:listItem w:displayText="Reduced sodium in recipes and food items served" w:value="Reduced sodium in recipes and food items served"/>
            <w:listItem w:displayText="Reduced added sugars in recipes and food items served" w:value="Reduced added sugars in recipes and food items served"/>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any best practices with meeting current and upcoming USDA school meal patterns: </w:t>
      </w:r>
      <w:sdt>
        <w:sdtPr>
          <w:placeholder>
            <w:docPart w:val="E1A59EDC150D4086B34A449CBF0C1CD2"/>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with meeting current and upcoming USDA school meal patterns? (Select all that apply)</w:t>
      </w:r>
    </w:p>
    <w:p>
      <w:pPr>
        <w:pStyle w:val="ListNumbered"/>
        <w:numPr>
          <w:ilvl w:val="1"/>
          <w:numId w:val="1"/>
        </w:numPr>
        <w:rPr>
          <w:rFonts w:ascii="Times New Roman" w:hAnsi="Times New Roman" w:cs="Times New Roman"/>
        </w:rPr>
      </w:pPr>
      <w:sdt>
        <w:sdtPr>
          <w:placeholder>
            <w:docPart w:val="DefaultPlaceholder_-1854013438"/>
          </w:placeholder>
          <w:showingPlcHdr/>
          <w:dropDownList>
            <w:listItem w:value="Choose an item."/>
            <w:listItem w:displayText="Procuring products that meet the guidelines and are appealing to students" w:value="Procuring products that meet the guidelines and are appealing to students"/>
            <w:listItem w:displayText="Challenges with preparing scratch made meals that meet the guidelines" w:value="Challenges with preparing scratch made meals that meet the guidelines"/>
            <w:listItem w:displayText="Lack of buy-in from the cafeteria managers and staff in my division" w:value="Lack of buy-in from the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6DC0496D20164439B0A92C4FCE36C775"/>
          </w:placeholder>
          <w:showingPlcHdr/>
          <w:dropDownList>
            <w:listItem w:value="Choose an item."/>
            <w:listItem w:displayText="Procuring products that meet the guidelines and are appealing to students" w:value="Procuring products that meet the guidelines and are appealing to students"/>
            <w:listItem w:displayText="Challenges with preparing scratch made meals that meet the guidelines" w:value="Challenges with preparing scratch made meals that meet the guidelines"/>
            <w:listItem w:displayText="Lack of buy-in from the cafeteria managers and staff in my division" w:value="Lack of buy-in from the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907BEFCE387B4EE59A1FB5DD811E52E0"/>
          </w:placeholder>
          <w:showingPlcHdr/>
          <w:dropDownList>
            <w:listItem w:value="Choose an item."/>
            <w:listItem w:displayText="Procuring products that meet the guidelines and are appealing to students" w:value="Procuring products that meet the guidelines and are appealing to students"/>
            <w:listItem w:displayText="Challenges with preparing scratch made meals that meet the guidelines" w:value="Challenges with preparing scratch made meals that meet the guidelines"/>
            <w:listItem w:displayText="Lack of buy-in from the cafeteria managers and staff in my division" w:value="Lack of buy-in from the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A565D35F9D9041D2B92D13BCFDBD901D"/>
          </w:placeholder>
          <w:showingPlcHdr/>
          <w:dropDownList>
            <w:listItem w:value="Choose an item."/>
            <w:listItem w:displayText="Procuring products that meet the guidelines and are appealing to students" w:value="Procuring products that meet the guidelines and are appealing to students"/>
            <w:listItem w:displayText="Challenges with preparing scratch made meals that meet the guidelines" w:value="Challenges with preparing scratch made meals that meet the guidelines"/>
            <w:listItem w:displayText="Lack of buy-in from the cafeteria managers and staff in my division" w:value="Lack of buy-in from the cafeteria managers and staff in my division"/>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additional practices have you implemented in your division?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Developed marketing and promotional materials using social media, food photography, and/or video creation  " w:displayText="Developed marketing and promotional materials using social media, food photography, and/or video creation  "/>
            <w:listItem w:value="Practiced leadership strategies   including keeping staff motivated, focusing on effective communication, and getting buy-in and support for change  " w:displayText="Practiced leadership strategies   including keeping staff motivated, focusing on effective communication, and getting buy-in and support for change  "/>
            <w:listItem w:value="Provided mentorship to a school nutrition professional within my division or from another division  " w:displayText="Provided mentorship to a school nutrition professional within my division or from another division  "/>
            <w:listItem w:value="Revised our division's menu using strategies from the training, such as: transitioning to a cycle menu, ensuring our division's breakfast and lunch menus met meal pattern requirements, incorporating more plant-based menu options, and/or incorporating men" w:displayText="Revised our division's menu using strategies from the training, such as: transitioning to a cycle menu, ensuring our division's breakfast and lunch menus met meal pattern requirements, incorporating more plant-based menu options, and/or incorporating men"/>
            <w:listItem w:value="Incorporated meals per labor hour, time standards, and work schedules  " w:displayText="Incorporated meals per labor hour, time standards, and work schedules  "/>
            <w:listItem w:value="Other (please describe):" w:displayText="Other (please describe):"/>
            <w:listItem w:value="None" w:displayText="Non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Developed marketing and promotional materials using social media, food photography, and/or video creation  " w:displayText="Developed marketing and promotional materials using social media, food photography, and/or video creation  "/>
            <w:listItem w:value="Practiced leadership strategies   including keeping staff motivated, focusing on effective communication, and getting buy-in and support for change  " w:displayText="Practiced leadership strategies   including keeping staff motivated, focusing on effective communication, and getting buy-in and support for change  "/>
            <w:listItem w:value="Provided mentorship to a school nutrition professional within my division or from another division  " w:displayText="Provided mentorship to a school nutrition professional within my division or from another division  "/>
            <w:listItem w:value="Revised our division's menu using strategies from the training, such as: transitioning to a cycle menu, ensuring our division's breakfast and lunch menus met meal pattern requirements, incorporating more plant-based menu options, and/or incorporating men" w:displayText="Revised our division's menu using strategies from the training, such as: transitioning to a cycle menu, ensuring our division's breakfast and lunch menus met meal pattern requirements, incorporating more plant-based menu options, and/or incorporating men"/>
            <w:listItem w:value="Incorporated meals per labor hour, time standards, and work schedules  " w:displayText="Incorporated meals per labor hour, time standards, and work schedules  "/>
            <w:listItem w:value="Other (please describe):" w:displayText="Other (please describe):"/>
            <w:listItem w:value="None" w:displayText="Non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Developed marketing and promotional materials using social media, food photography, and/or video creation  " w:displayText="Developed marketing and promotional materials using social media, food photography, and/or video creation  "/>
            <w:listItem w:value="Practiced leadership strategies   including keeping staff motivated, focusing on effective communication, and getting buy-in and support for change  " w:displayText="Practiced leadership strategies   including keeping staff motivated, focusing on effective communication, and getting buy-in and support for change  "/>
            <w:listItem w:value="Provided mentorship to a school nutrition professional within my division or from another division  " w:displayText="Provided mentorship to a school nutrition professional within my division or from another division  "/>
            <w:listItem w:value="Revised our division's menu using strategies from the training, such as: transitioning to a cycle menu, ensuring our division's breakfast and lunch menus met meal pattern requirements, incorporating more plant-based menu options, and/or incorporating men" w:displayText="Revised our division's menu using strategies from the training, such as: transitioning to a cycle menu, ensuring our division's breakfast and lunch menus met meal pattern requirements, incorporating more plant-based menu options, and/or incorporating men"/>
            <w:listItem w:value="Incorporated meals per labor hour, time standards, and work schedules  " w:displayText="Incorporated meals per labor hour, time standards, and work schedules  "/>
            <w:listItem w:value="Other (please describe):" w:displayText="Other (please describe):"/>
            <w:listItem w:value="None" w:displayText="Non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Developed marketing and promotional materials using social media, food photography, and/or video creation  " w:displayText="Developed marketing and promotional materials using social media, food photography, and/or video creation  "/>
            <w:listItem w:value="Practiced leadership strategies   including keeping staff motivated, focusing on effective communication, and getting buy-in and support for change  " w:displayText="Practiced leadership strategies   including keeping staff motivated, focusing on effective communication, and getting buy-in and support for change  "/>
            <w:listItem w:value="Provided mentorship to a school nutrition professional within my division or from another division  " w:displayText="Provided mentorship to a school nutrition professional within my division or from another division  "/>
            <w:listItem w:value="Revised our division's menu using strategies from the training, such as: transitioning to a cycle menu, ensuring our division's breakfast and lunch menus met meal pattern requirements, incorporating more plant-based menu options, and/or incorporating men" w:displayText="Revised our division's menu using strategies from the training, such as: transitioning to a cycle menu, ensuring our division's breakfast and lunch menus met meal pattern requirements, incorporating more plant-based menu options, and/or incorporating men"/>
            <w:listItem w:value="Incorporated meals per labor hour, time standards, and work schedules  " w:displayText="Incorporated meals per labor hour, time standards, and work schedules  "/>
            <w:listItem w:value="Other (please describe):" w:displayText="Other (please describe):"/>
            <w:listItem w:value="None" w:displayText="Non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Developed marketing and promotional materials using social media, food photography, and/or video creation  " w:displayText="Developed marketing and promotional materials using social media, food photography, and/or video creation  "/>
            <w:listItem w:value="Practiced leadership strategies   including keeping staff motivated, focusing on effective communication, and getting buy-in and support for change  " w:displayText="Practiced leadership strategies   including keeping staff motivated, focusing on effective communication, and getting buy-in and support for change  "/>
            <w:listItem w:value="Provided mentorship to a school nutrition professional within my division or from another division  " w:displayText="Provided mentorship to a school nutrition professional within my division or from another division  "/>
            <w:listItem w:value="Revised our division's menu using strategies from the training, such as: transitioning to a cycle menu, ensuring our division's breakfast and lunch menus met meal pattern requirements, incorporating more plant-based menu options, and/or incorporating men" w:displayText="Revised our division's menu using strategies from the training, such as: transitioning to a cycle menu, ensuring our division's breakfast and lunch menus met meal pattern requirements, incorporating more plant-based menu options, and/or incorporating men"/>
            <w:listItem w:value="Incorporated meals per labor hour, time standards, and work schedules  " w:displayText="Incorporated meals per labor hour, time standards, and work schedules  "/>
            <w:listItem w:value="Other (please describe):" w:displayText="Other (please describe):"/>
            <w:listItem w:value="None" w:displayText="Non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Developed marketing and promotional materials using social media, food photography, and/or video creation  " w:displayText="Developed marketing and promotional materials using social media, food photography, and/or video creation  "/>
            <w:listItem w:value="Practiced leadership strategies   including keeping staff motivated, focusing on effective communication, and getting buy-in and support for change  " w:displayText="Practiced leadership strategies   including keeping staff motivated, focusing on effective communication, and getting buy-in and support for change  "/>
            <w:listItem w:value="Provided mentorship to a school nutrition professional within my division or from another division  " w:displayText="Provided mentorship to a school nutrition professional within my division or from another division  "/>
            <w:listItem w:value="Revised our division's menu using strategies from the training, such as: transitioning to a cycle menu, ensuring our division's breakfast and lunch menus met meal pattern requirements, incorporating more plant-based menu options, and/or incorporating men" w:displayText="Revised our division's menu using strategies from the training, such as: transitioning to a cycle menu, ensuring our division's breakfast and lunch menus met meal pattern requirements, incorporating more plant-based menu options, and/or incorporating men"/>
            <w:listItem w:value="Incorporated meals per labor hour, time standards, and work schedules  " w:displayText="Incorporated meals per labor hour, time standards, and work schedules  "/>
            <w:listItem w:value="Other (please describe):" w:displayText="Other (please describe):"/>
            <w:listItem w:value="None" w:displayText="None"/>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have the participation rates in </w:t>
      </w:r>
      <w:r>
        <w:rPr>
          <w:rFonts w:cs="Times New Roman" w:ascii="Times New Roman" w:hAnsi="Times New Roman"/>
          <w:b/>
        </w:rPr>
        <w:t>school breakfast</w:t>
      </w:r>
      <w:r>
        <w:rPr>
          <w:rFonts w:cs="Times New Roman" w:ascii="Times New Roman" w:hAnsi="Times New Roman"/>
        </w:rPr>
        <w:t xml:space="preserve"> in your school division changed since before the COVID-19 pandemic (from October 2019 to October 2022)? </w:t>
      </w:r>
      <w:sdt>
        <w:sdtPr>
          <w:placeholder>
            <w:docPart w:val="DefaultPlaceholder_-1854013438"/>
          </w:placeholder>
          <w:showingPlcHdr/>
          <w:dropDownList>
            <w:listItem w:value="Choose an item."/>
            <w:listItem w:displayText="Increased significantly" w:value="Increased significantly"/>
            <w:listItem w:displayText="Increased some" w:value="Increased some"/>
            <w:listItem w:displayText="No change" w:value="No change"/>
            <w:listItem w:displayText="Decreased some" w:value="Decreased some"/>
            <w:listItem w:displayText="Decreased significantly" w:value="Decreased significantly"/>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have the participation rates in </w:t>
      </w:r>
      <w:r>
        <w:rPr>
          <w:rFonts w:cs="Times New Roman" w:ascii="Times New Roman" w:hAnsi="Times New Roman"/>
          <w:b/>
        </w:rPr>
        <w:t>school lunch</w:t>
      </w:r>
      <w:r>
        <w:rPr>
          <w:rFonts w:cs="Times New Roman" w:ascii="Times New Roman" w:hAnsi="Times New Roman"/>
        </w:rPr>
        <w:t xml:space="preserve"> in your school division changed since before the COVID-19 pandemic (from October 2019 to October 2022)? </w:t>
      </w:r>
      <w:sdt>
        <w:sdtPr>
          <w:placeholder>
            <w:docPart w:val="7AE91E68A5B742B98AD828AE67013F08"/>
          </w:placeholder>
          <w:showingPlcHdr/>
          <w:dropDownList>
            <w:listItem w:value="Choose an item."/>
            <w:listItem w:displayText="Increased significantly" w:value="Increased significantly"/>
            <w:listItem w:displayText="Increased some" w:value="Increased some"/>
            <w:listItem w:displayText="No change" w:value="No change"/>
            <w:listItem w:displayText="Decreased some" w:value="Decreased some"/>
            <w:listItem w:displayText="Decreased significantly" w:value="Decreased significantly"/>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Now we would like your feedback on the format of the Program. The school nutrition director training consisted of 18 monthly webinars and two, two-day in person workshops. Were you able to complete the training? </w:t>
      </w:r>
      <w:sdt>
        <w:sdtPr>
          <w:placeholder>
            <w:docPart w:val="DefaultPlaceholder_-1854013438"/>
          </w:placeholder>
          <w:showingPlcHdr/>
          <w:dropDownList>
            <w:listItem w:value="Choose an item."/>
            <w:listItem w:displayText="Yes" w:value="Yes"/>
            <w:listItem w:displayText="No" w:value="No"/>
            <w:listItem w:displayText="Unsure" w:value="Unsur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If “No” or “Unsure”: What prevented you from completing the training? (Select all that apply)</w:t>
      </w:r>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2"/>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effective was the training format in meeting your learning needs? </w:t>
      </w:r>
      <w:sdt>
        <w:sdtPr>
          <w:placeholder>
            <w:docPart w:val="6AEB000FBD834BE189A7F234A1FD0A4A"/>
          </w:placeholder>
          <w:showingPlcHdr/>
          <w:dropDownList>
            <w:listItem w:displayText="Very effective" w:value="Very effective"/>
            <w:listItem w:displayText="Somewhat effective" w:value="Somewhat effective"/>
            <w:listItem w:displayText="Neutral" w:value="Neutral"/>
            <w:listItem w:displayText="Somewhat ineffective" w:value="Somewhat ineffective"/>
            <w:listItem w:displayText="Very ineffective" w:value="Very ineffectiv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why you rated the training this way. </w:t>
      </w:r>
      <w:sdt>
        <w:sdtPr>
          <w:placeholder>
            <w:docPart w:val="46A9A01B2FC242109297F420C0D8B5A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how the training could be improved. </w:t>
      </w:r>
      <w:sdt>
        <w:sdtPr>
          <w:placeholder>
            <w:docPart w:val="DAA758D1338B45C8AF3A6B21EFCFAA2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did you like most about the training for directors? </w:t>
      </w:r>
      <w:sdt>
        <w:sdtPr>
          <w:placeholder>
            <w:docPart w:val="DefaultPlaceholder_-1854013438"/>
          </w:placeholder>
          <w:showingPlcHdr/>
          <w:dropDownList>
            <w:listItem w:value="Choose an item."/>
            <w:listItem w:displayText="The classroom and culinary training format for the in-person workshop" w:value="The classroom and culinary training format for the in-person workshop"/>
            <w:listItem w:displayText="The instructors were engaging and knowledgeable" w:value="The instructors were engaging and knowledgeable"/>
            <w:listItem w:displayText="The topics and skills could be easily taught to cafeteria managers and other staff" w:value="The topics and skills could be easily taught to cafeteria managers and other staff"/>
            <w:listItem w:displayText="Networking opportunities at the in-person workshop" w:value="Networking opportunities at the in-person workshop"/>
            <w:listItem w:displayText="The hands-on and live demonstration teaching techniques" w:value="The hands-on and live demonstration teaching techniques"/>
            <w:listItem w:displayText="Other (please describe):" w:value="Other (please describ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did you like least about the training for directors? </w:t>
      </w:r>
      <w:sdt>
        <w:sdtPr>
          <w:placeholder>
            <w:docPart w:val="DefaultPlaceholder_-1854013438"/>
          </w:placeholder>
          <w:showingPlcHdr/>
          <w:dropDownList>
            <w:listItem w:value="Choose an item."/>
            <w:listItem w:displayText="The logistics of attending the in-person workshop were not convenient" w:value="The logistics of attending the in-person workshop were not convenient"/>
            <w:listItem w:displayText="Topics of focus in the in-person workshop were not relevant to my needs" w:value="Topics of focus in the in-person workshop were not relevant to my needs"/>
            <w:listItem w:displayText="There was a lot of information and not enough time to cover it all" w:value="There was a lot of information and not enough time to cover it all"/>
            <w:listItem w:displayText="I was already familiar with some or many of the topics covered" w:value="I was already familiar with some or many of the topics covered"/>
            <w:listItem w:displayText="There were not enough strategies for how to implement the information shared during the trainings" w:value="There were not enough strategies for how to implement the information shared during the trainings"/>
            <w:listItem w:displayText="The specific needs of my division were not properly addressed, such as size, rural location, and/or special dietary considerations for students" w:value="The specific needs of my division were not properly addressed, such as size, rural location, and/or special dietary considerations for students"/>
            <w:listItem w:displayText="Other (please describe):" w:value="Other (please describ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topics would you like covered in future trainings for directors?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0"/>
          <w:numId w:val="1"/>
        </w:numPr>
        <w:rPr/>
      </w:pPr>
      <w:r>
        <w:rPr>
          <w:rFonts w:cs="Times New Roman" w:ascii="Times New Roman" w:hAnsi="Times New Roman"/>
        </w:rPr>
        <w:t>What are your preferred days/times for future professional development webinars for directors?</w:t>
      </w:r>
      <w:r>
        <w:rPr/>
        <w:t xml:space="preserve"> </w:t>
      </w:r>
      <w:sdt>
        <w:sdtPr>
          <w:placeholder>
            <w:docPart w:val="D9F66423DEA4442C985A0CD2B20B5BF9"/>
          </w:placeholder>
          <w:showingPlcHdr/>
        </w:sdtPr>
        <w:sdtContent>
          <w:r>
            <w:rPr/>
          </w:r>
          <w:r>
            <w:rPr>
              <w:rStyle w:val="PlaceholderText"/>
              <w:rFonts w:cs="Times New Roman" w:ascii="Times New Roman" w:hAnsi="Times New Roman"/>
            </w:rPr>
            <w:t>Click or tap here to enter text.</w:t>
          </w:r>
        </w:sdtContent>
      </w:sdt>
    </w:p>
    <w:p>
      <w:pPr>
        <w:pStyle w:val="ListNumbered"/>
        <w:numPr>
          <w:ilvl w:val="0"/>
          <w:numId w:val="1"/>
        </w:numPr>
        <w:rPr/>
      </w:pPr>
      <w:r>
        <w:rPr>
          <w:rFonts w:cs="Times New Roman" w:ascii="Times New Roman" w:hAnsi="Times New Roman"/>
        </w:rPr>
        <w:t>How much do you agree with the following statement: The incentive motivated me to complete the training.</w:t>
      </w:r>
      <w:r>
        <w:rPr/>
        <w:t xml:space="preserve"> </w:t>
      </w:r>
      <w:sdt>
        <w:sdtPr>
          <w:placeholder>
            <w:docPart w:val="DefaultPlaceholder_-1854013438"/>
          </w:placeholder>
          <w:showingPlcHdr/>
          <w:dropDownList>
            <w:listItem w:value="Choose an item."/>
            <w:listItem w:displayText="Completely agree" w:value="Completely agree"/>
            <w:listItem w:displayText="Somewhat agree" w:value="Somewhat agree"/>
            <w:listItem w:displayText="Neutral" w:value="Neutral"/>
            <w:listItem w:displayText="Somewhat disagree" w:value="Somewhat disagree"/>
            <w:listItem w:displayText="Completely disagree" w:value="Completely disagree"/>
          </w:dropDownList>
        </w:sdtPr>
        <w:sdtContent>
          <w:r>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is your preferred time of year for future in-person professional development trainings for directors?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Spring" w:displayText="Spring"/>
            <w:listItem w:value="Summer" w:displayText="Summer"/>
            <w:listItem w:value="Winter" w:displayText="Winter"/>
            <w:listItem w:value="Fall" w:displayText="Fall"/>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Did your cafeteria managers participate in the training? </w:t>
      </w:r>
      <w:sdt>
        <w:sdtPr>
          <w:placeholder>
            <w:docPart w:val="DefaultPlaceholder_-1854013438"/>
          </w:placeholder>
          <w:showingPlcHdr/>
          <w:dropDownList>
            <w:listItem w:value="Choose an item."/>
            <w:listItem w:displayText="Yes, all of my managers" w:value="Yes, all of my managers"/>
            <w:listItem w:displayText="Yes, some of my managers" w:value="Yes, some of my managers"/>
            <w:listItem w:displayText="No, none of my managers" w:value="No, none of my managers"/>
            <w:listItem w:displayText="Unsure" w:value="Unsur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If “No, none of my managers”, “Unsure”, or “Yes, some of my managers”: What prevented your cafeteria managers from participating in the training? (select all that apply)</w:t>
      </w:r>
    </w:p>
    <w:p>
      <w:pPr>
        <w:pStyle w:val="ListNumbered"/>
        <w:numPr>
          <w:ilvl w:val="2"/>
          <w:numId w:val="1"/>
        </w:numPr>
        <w:rPr>
          <w:rFonts w:ascii="Times New Roman" w:hAnsi="Times New Roman" w:cs="Times New Roman"/>
        </w:rPr>
      </w:pPr>
      <w:sdt>
        <w:sdtPr>
          <w:placeholder>
            <w:docPart w:val="DefaultPlaceholder_-1854013438"/>
          </w:placeholder>
          <w:showingPlcHdr/>
          <w:dropDownList>
            <w:listItem w:value="Choose an item."/>
            <w:listItem w:displayText="They were not interested in the topics" w:value="They were not interested in the topics"/>
            <w:listItem w:displayText="They were not motivated by the incentive" w:value="They were not motivated by the incentive"/>
            <w:listItem w:displayText="They did not have time to commit to the training" w:value="They did not have time to commit to the training"/>
            <w:listItem w:displayText="The dates/locations of the workshops did not work with their schedule" w:value="The dates/locations of the workshops did not work with their schedule"/>
            <w:listItem w:displayText="Other (please describe):" w:value="Other (please describ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sdt>
        <w:sdtPr>
          <w:placeholder>
            <w:docPart w:val="3AFEBFB1212448F3B0E98773660D2A1A"/>
          </w:placeholder>
          <w:showingPlcHdr/>
          <w:dropDownList>
            <w:listItem w:value="Choose an item."/>
            <w:listItem w:displayText="They were not interested in the topics" w:value="They were not interested in the topics"/>
            <w:listItem w:displayText="They were not motivated by the incentive" w:value="They were not motivated by the incentive"/>
            <w:listItem w:displayText="They did not have time to commit to the training" w:value="They did not have time to commit to the training"/>
            <w:listItem w:displayText="The dates/locations of the workshops did not work with their schedule" w:value="The dates/locations of the workshops did not work with their schedule"/>
            <w:listItem w:displayText="Other (please describe):" w:value="Other (please describ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sdt>
        <w:sdtPr>
          <w:placeholder>
            <w:docPart w:val="F4152BFC6FDA470BA656316C862E7E81"/>
          </w:placeholder>
          <w:showingPlcHdr/>
          <w:dropDownList>
            <w:listItem w:value="Choose an item."/>
            <w:listItem w:displayText="They were not interested in the topics" w:value="They were not interested in the topics"/>
            <w:listItem w:displayText="They were not motivated by the incentive" w:value="They were not motivated by the incentive"/>
            <w:listItem w:displayText="They did not have time to commit to the training" w:value="They did not have time to commit to the training"/>
            <w:listItem w:displayText="The dates/locations of the workshops did not work with their schedule" w:value="The dates/locations of the workshops did not work with their schedule"/>
            <w:listItem w:displayText="Other (please describe):" w:value="Other (please describ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sdt>
        <w:sdtPr>
          <w:placeholder>
            <w:docPart w:val="81E3D108F3E8420D8E0A895FC0FD29CA"/>
          </w:placeholder>
          <w:showingPlcHdr/>
          <w:dropDownList>
            <w:listItem w:value="Choose an item."/>
            <w:listItem w:displayText="They were not interested in the topics" w:value="They were not interested in the topics"/>
            <w:listItem w:displayText="They were not motivated by the incentive" w:value="They were not motivated by the incentive"/>
            <w:listItem w:displayText="They did not have time to commit to the training" w:value="They did not have time to commit to the training"/>
            <w:listItem w:displayText="The dates/locations of the workshops did not work with their schedule" w:value="The dates/locations of the workshops did not work with their schedule"/>
            <w:listItem w:displayText="Other (please describe):" w:value="Other (please describ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sdt>
        <w:sdtPr>
          <w:placeholder>
            <w:docPart w:val="6278339C841A4FDFAA0E49BB708F5737"/>
          </w:placeholder>
          <w:showingPlcHdr/>
          <w:dropDownList>
            <w:listItem w:value="Choose an item."/>
            <w:listItem w:displayText="They were not interested in the topics" w:value="They were not interested in the topics"/>
            <w:listItem w:displayText="They were not motivated by the incentive" w:value="They were not motivated by the incentive"/>
            <w:listItem w:displayText="They did not have time to commit to the training" w:value="They did not have time to commit to the training"/>
            <w:listItem w:displayText="The dates/locations of the workshops did not work with their schedule" w:value="The dates/locations of the workshops did not work with their schedule"/>
            <w:listItem w:displayText="Other (please describe):" w:value="Other (please describ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use the space below to share any additional feedback on the Team Nutrition Readiness and Retention Training Program: </w:t>
      </w:r>
      <w:sdt>
        <w:sdtPr>
          <w:placeholder>
            <w:docPart w:val="8734E30C744A491E96F9C030906A0403"/>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H2"/>
        <w:rPr>
          <w:rFonts w:ascii="Times New Roman" w:hAnsi="Times New Roman" w:cs="Times New Roman"/>
          <w:b w:val="false"/>
          <w:b w:val="false"/>
          <w:bCs/>
          <w:sz w:val="24"/>
          <w:szCs w:val="24"/>
        </w:rPr>
      </w:pPr>
      <w:hyperlink r:id="rId2">
        <w:r>
          <w:rPr>
            <w:rStyle w:val="InternetLink"/>
            <w:rFonts w:cs="Times New Roman" w:ascii="Times New Roman" w:hAnsi="Times New Roman"/>
            <w:b w:val="false"/>
            <w:bCs/>
            <w:sz w:val="24"/>
            <w:szCs w:val="24"/>
          </w:rPr>
          <w:t>Virginia Department of Education, Office of School and Community Nutrition Programs</w:t>
        </w:r>
      </w:hyperlink>
    </w:p>
    <w:p>
      <w:pPr>
        <w:pStyle w:val="H2"/>
        <w:spacing w:before="240" w:after="240"/>
        <w:rPr>
          <w:rFonts w:ascii="Times New Roman" w:hAnsi="Times New Roman" w:cs="Times New Roman"/>
          <w:sz w:val="24"/>
          <w:szCs w:val="24"/>
        </w:rPr>
      </w:pPr>
      <w:r>
        <w:rPr>
          <w:rFonts w:cs="Times New Roman" w:ascii="Times New Roman" w:hAnsi="Times New Roman"/>
          <w:bCs/>
          <w:sz w:val="24"/>
          <w:szCs w:val="24"/>
        </w:rPr>
        <w:t xml:space="preserve">Funding and Nondiscrimination Statements: </w:t>
      </w:r>
      <w:r>
        <w:rPr>
          <w:rFonts w:cs="Times New Roman" w:ascii="Times New Roman" w:hAnsi="Times New Roman"/>
          <w:b w:val="false"/>
          <w:bCs/>
          <w:sz w:val="24"/>
          <w:szCs w:val="24"/>
        </w:rPr>
        <w:t>This project was funded using U.S. Department of Agriculture grant funds. This institution is an equal opportunity provid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26409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1cb"/>
    <w:pPr>
      <w:widowControl/>
      <w:bidi w:val="0"/>
      <w:spacing w:lineRule="auto" w:line="276" w:before="0" w:after="120"/>
      <w:jc w:val="left"/>
    </w:pPr>
    <w:rPr>
      <w:rFonts w:ascii="Calibri" w:hAnsi="Calibri"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9129bb"/>
    <w:pPr>
      <w:keepNext w:val="true"/>
      <w:keepLines/>
      <w:spacing w:before="24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9129bb"/>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129bb"/>
    <w:pPr>
      <w:keepNext w:val="true"/>
      <w:keepLines/>
      <w:spacing w:before="40" w:after="12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906197"/>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1a76e8"/>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87156"/>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29b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9129b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9129bb"/>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906197"/>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1a76e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c87156"/>
    <w:rPr>
      <w:rFonts w:ascii="Calibri Light" w:hAnsi="Calibri Light" w:eastAsia="" w:cs="" w:asciiTheme="majorHAnsi" w:cstheme="majorBidi" w:eastAsiaTheme="majorEastAsia" w:hAnsiTheme="majorHAnsi"/>
      <w:color w:val="1F4D78" w:themeColor="accent1" w:themeShade="7f"/>
    </w:rPr>
  </w:style>
  <w:style w:type="character" w:styleId="HeaderChar" w:customStyle="1">
    <w:name w:val="Header Char"/>
    <w:basedOn w:val="DefaultParagraphFont"/>
    <w:link w:val="Header"/>
    <w:uiPriority w:val="99"/>
    <w:qFormat/>
    <w:rsid w:val="00f24bd2"/>
    <w:rPr>
      <w:rFonts w:ascii="Calibri" w:hAnsi="Calibri"/>
    </w:rPr>
  </w:style>
  <w:style w:type="character" w:styleId="FooterChar" w:customStyle="1">
    <w:name w:val="Footer Char"/>
    <w:basedOn w:val="DefaultParagraphFont"/>
    <w:link w:val="Footer"/>
    <w:uiPriority w:val="99"/>
    <w:qFormat/>
    <w:rsid w:val="00f24bd2"/>
    <w:rPr>
      <w:rFonts w:ascii="Calibri" w:hAnsi="Calibri"/>
    </w:rPr>
  </w:style>
  <w:style w:type="character" w:styleId="PlaceholderText">
    <w:name w:val="Placeholder Text"/>
    <w:basedOn w:val="DefaultParagraphFont"/>
    <w:uiPriority w:val="99"/>
    <w:semiHidden/>
    <w:qFormat/>
    <w:rsid w:val="00f24bd2"/>
    <w:rPr>
      <w:color w:val="666666"/>
    </w:rPr>
  </w:style>
  <w:style w:type="character" w:styleId="InternetLink">
    <w:name w:val="Hyperlink"/>
    <w:basedOn w:val="DefaultParagraphFont"/>
    <w:uiPriority w:val="99"/>
    <w:unhideWhenUsed/>
    <w:rsid w:val="008c06d0"/>
    <w:rPr>
      <w:color w:val="0563C1" w:themeColor="hyperlink"/>
      <w:u w:val="single"/>
    </w:rPr>
  </w:style>
  <w:style w:type="character" w:styleId="UnresolvedMention">
    <w:name w:val="Unresolved Mention"/>
    <w:basedOn w:val="DefaultParagraphFont"/>
    <w:uiPriority w:val="99"/>
    <w:semiHidden/>
    <w:unhideWhenUsed/>
    <w:qFormat/>
    <w:rsid w:val="008c06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customStyle="1">
    <w:name w:val="List Numbered"/>
    <w:basedOn w:val="Normal"/>
    <w:qFormat/>
    <w:rsid w:val="00e908e3"/>
    <w:pPr>
      <w:numPr>
        <w:ilvl w:val="0"/>
        <w:numId w:val="1"/>
      </w:numPr>
      <w:spacing w:before="0" w:after="0"/>
    </w:pPr>
    <w:rPr/>
  </w:style>
  <w:style w:type="paragraph" w:styleId="ListBulleted" w:customStyle="1">
    <w:name w:val="List Bulleted"/>
    <w:basedOn w:val="Normal"/>
    <w:qFormat/>
    <w:rsid w:val="00e908e3"/>
    <w:pPr>
      <w:numPr>
        <w:ilvl w:val="0"/>
        <w:numId w:val="2"/>
      </w:numPr>
      <w:spacing w:before="0" w:after="0"/>
    </w:pPr>
    <w:rPr/>
  </w:style>
  <w:style w:type="paragraph" w:styleId="H1" w:customStyle="1">
    <w:name w:val="H1"/>
    <w:basedOn w:val="Heading1"/>
    <w:qFormat/>
    <w:rsid w:val="00cf51cb"/>
    <w:pPr>
      <w:spacing w:before="0" w:after="480"/>
      <w:jc w:val="center"/>
    </w:pPr>
    <w:rPr>
      <w:rFonts w:ascii="Georgia" w:hAnsi="Georgia"/>
      <w:b/>
      <w:color w:val="auto"/>
      <w:sz w:val="44"/>
    </w:rPr>
  </w:style>
  <w:style w:type="paragraph" w:styleId="H2" w:customStyle="1">
    <w:name w:val="H2"/>
    <w:basedOn w:val="Heading2"/>
    <w:qFormat/>
    <w:rsid w:val="00cf51cb"/>
    <w:pPr>
      <w:spacing w:before="240" w:after="240"/>
    </w:pPr>
    <w:rPr>
      <w:rFonts w:ascii="Georgia" w:hAnsi="Georgia"/>
      <w:b/>
      <w:color w:val="auto"/>
      <w:sz w:val="32"/>
    </w:rPr>
  </w:style>
  <w:style w:type="paragraph" w:styleId="H3" w:customStyle="1">
    <w:name w:val="H3"/>
    <w:basedOn w:val="Heading3"/>
    <w:qFormat/>
    <w:rsid w:val="00cf51cb"/>
    <w:pPr>
      <w:spacing w:before="240" w:after="240"/>
    </w:pPr>
    <w:rPr>
      <w:rFonts w:ascii="Georgia" w:hAnsi="Georgia"/>
      <w:b/>
      <w:color w:val="auto"/>
      <w:sz w:val="28"/>
    </w:rPr>
  </w:style>
  <w:style w:type="paragraph" w:styleId="H4" w:customStyle="1">
    <w:name w:val="H4"/>
    <w:basedOn w:val="Heading4"/>
    <w:qFormat/>
    <w:rsid w:val="00cf51cb"/>
    <w:pPr>
      <w:spacing w:before="240" w:after="240"/>
    </w:pPr>
    <w:rPr>
      <w:rFonts w:ascii="Georgia" w:hAnsi="Georgia"/>
      <w:b/>
      <w:i w:val="false"/>
      <w:color w:val="auto"/>
    </w:rPr>
  </w:style>
  <w:style w:type="paragraph" w:styleId="H5" w:customStyle="1">
    <w:name w:val="H5"/>
    <w:basedOn w:val="Heading5"/>
    <w:qFormat/>
    <w:rsid w:val="00cf51cb"/>
    <w:pPr>
      <w:spacing w:before="240" w:after="240"/>
    </w:pPr>
    <w:rPr>
      <w:rFonts w:ascii="Georgia" w:hAnsi="Georgia"/>
      <w:b/>
      <w:i/>
      <w:color w:val="auto"/>
    </w:rPr>
  </w:style>
  <w:style w:type="paragraph" w:styleId="H6" w:customStyle="1">
    <w:name w:val="H6"/>
    <w:basedOn w:val="Heading6"/>
    <w:qFormat/>
    <w:rsid w:val="00cf51cb"/>
    <w:pPr>
      <w:spacing w:before="240" w:after="240"/>
    </w:pPr>
    <w:rPr>
      <w:rFonts w:ascii="Georgia" w:hAnsi="Georgia"/>
      <w:b/>
      <w:color w:val="auto"/>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f24b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4b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9471a"/>
    <w:pPr>
      <w:spacing w:before="0" w:after="0"/>
      <w:ind w:left="72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313D00987E3401B8FCEDC5048F7E55C"/>
        <w:category>
          <w:name w:val="General"/>
          <w:gallery w:val="placeholder"/>
        </w:category>
        <w:types>
          <w:type w:val="bbPlcHdr"/>
        </w:types>
        <w:behaviors>
          <w:behavior w:val="content"/>
        </w:behaviors>
        <w:guid w:val="{F0B06E87-6CE8-4F79-ADE2-1618608CAAAF}"/>
      </w:docPartPr>
      <w:docPartBody>
        <w:p w:rsidR="00550D06" w:rsidRDefault="0043102A" w:rsidP="0043102A">
          <w:pPr>
            <w:pStyle w:val="3313D00987E3401B8FCEDC5048F7E55C1"/>
          </w:pPr>
          <w:r w:rsidRPr="00AF757F">
            <w:rPr>
              <w:rStyle w:val="PlaceholderText"/>
              <w:rFonts w:ascii="Times New Roman" w:hAnsi="Times New Roman" w:cs="Times New Roman"/>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E91721ED-9321-4CE4-B929-EF340EB729D1}"/>
      </w:docPartPr>
      <w:docPartBody>
        <w:p w:rsidR="007745F0" w:rsidRDefault="007745F0">
          <w:r w:rsidRPr="00BD665B">
            <w:rPr>
              <w:rStyle w:val="PlaceholderText"/>
            </w:rPr>
            <w:t>Choose an item.</w:t>
          </w:r>
        </w:p>
      </w:docPartBody>
    </w:docPart>
    <w:docPart>
      <w:docPartPr>
        <w:name w:val="624F1833E0014B50AFDFDACFC8D086ED"/>
        <w:category>
          <w:name w:val="General"/>
          <w:gallery w:val="placeholder"/>
        </w:category>
        <w:types>
          <w:type w:val="bbPlcHdr"/>
        </w:types>
        <w:behaviors>
          <w:behavior w:val="content"/>
        </w:behaviors>
        <w:guid w:val="{70C1D042-9A3E-419B-BF19-9EA845188732}"/>
      </w:docPartPr>
      <w:docPartBody>
        <w:p w:rsidR="007745F0" w:rsidRDefault="0043102A" w:rsidP="0043102A">
          <w:pPr>
            <w:pStyle w:val="624F1833E0014B50AFDFDACFC8D086ED1"/>
          </w:pPr>
          <w:r w:rsidRPr="00716A3A">
            <w:rPr>
              <w:rStyle w:val="PlaceholderText"/>
              <w:rFonts w:ascii="Times New Roman" w:hAnsi="Times New Roman" w:cs="Times New Roman"/>
            </w:rPr>
            <w:t>Click or tap here to enter text.</w:t>
          </w:r>
        </w:p>
      </w:docPartBody>
    </w:docPart>
    <w:docPart>
      <w:docPartPr>
        <w:name w:val="E3B177F64B6348FCB5A53F9094585528"/>
        <w:category>
          <w:name w:val="General"/>
          <w:gallery w:val="placeholder"/>
        </w:category>
        <w:types>
          <w:type w:val="bbPlcHdr"/>
        </w:types>
        <w:behaviors>
          <w:behavior w:val="content"/>
        </w:behaviors>
        <w:guid w:val="{74419530-A333-495B-A01B-504413C19A36}"/>
      </w:docPartPr>
      <w:docPartBody>
        <w:p w:rsidR="007745F0" w:rsidRDefault="0043102A" w:rsidP="0043102A">
          <w:pPr>
            <w:pStyle w:val="E3B177F64B6348FCB5A53F90945855281"/>
          </w:pPr>
          <w:r w:rsidRPr="00716A3A">
            <w:rPr>
              <w:rStyle w:val="PlaceholderText"/>
              <w:rFonts w:ascii="Times New Roman" w:hAnsi="Times New Roman" w:cs="Times New Roman"/>
            </w:rPr>
            <w:t>Click or tap here to enter text.</w:t>
          </w:r>
        </w:p>
      </w:docPartBody>
    </w:docPart>
    <w:docPart>
      <w:docPartPr>
        <w:name w:val="D62B21FEEFCE41098826B6151D5501CC"/>
        <w:category>
          <w:name w:val="General"/>
          <w:gallery w:val="placeholder"/>
        </w:category>
        <w:types>
          <w:type w:val="bbPlcHdr"/>
        </w:types>
        <w:behaviors>
          <w:behavior w:val="content"/>
        </w:behaviors>
        <w:guid w:val="{43A9AC72-C0D4-46D0-8824-168C88621B7E}"/>
      </w:docPartPr>
      <w:docPartBody>
        <w:p w:rsidR="007745F0" w:rsidRDefault="0043102A" w:rsidP="0043102A">
          <w:pPr>
            <w:pStyle w:val="D62B21FEEFCE41098826B6151D5501CC1"/>
          </w:pPr>
          <w:r w:rsidRPr="00716A3A">
            <w:rPr>
              <w:rStyle w:val="PlaceholderText"/>
              <w:rFonts w:ascii="Times New Roman" w:hAnsi="Times New Roman" w:cs="Times New Roman"/>
            </w:rPr>
            <w:t>Click or tap here to enter text.</w:t>
          </w:r>
        </w:p>
      </w:docPartBody>
    </w:docPart>
    <w:docPart>
      <w:docPartPr>
        <w:name w:val="A58A993464DC4D34BF2F2E7FD16A223D"/>
        <w:category>
          <w:name w:val="General"/>
          <w:gallery w:val="placeholder"/>
        </w:category>
        <w:types>
          <w:type w:val="bbPlcHdr"/>
        </w:types>
        <w:behaviors>
          <w:behavior w:val="content"/>
        </w:behaviors>
        <w:guid w:val="{19B68A92-4F96-48E4-AB4C-BAB998788C44}"/>
      </w:docPartPr>
      <w:docPartBody>
        <w:p w:rsidR="0043102A" w:rsidRDefault="0043102A" w:rsidP="0043102A">
          <w:pPr>
            <w:pStyle w:val="A58A993464DC4D34BF2F2E7FD16A223D1"/>
          </w:pPr>
          <w:r w:rsidRPr="00716A3A">
            <w:rPr>
              <w:rStyle w:val="PlaceholderText"/>
              <w:rFonts w:ascii="Times New Roman" w:hAnsi="Times New Roman" w:cs="Times New Roman"/>
            </w:rPr>
            <w:t>Click or tap here to enter text.</w:t>
          </w:r>
        </w:p>
      </w:docPartBody>
    </w:docPart>
    <w:docPart>
      <w:docPartPr>
        <w:name w:val="37834ED2295847319FE9922108D4FC21"/>
        <w:category>
          <w:name w:val="General"/>
          <w:gallery w:val="placeholder"/>
        </w:category>
        <w:types>
          <w:type w:val="bbPlcHdr"/>
        </w:types>
        <w:behaviors>
          <w:behavior w:val="content"/>
        </w:behaviors>
        <w:guid w:val="{F00A7506-B729-4347-9958-1E22BD5A9FBD}"/>
      </w:docPartPr>
      <w:docPartBody>
        <w:p w:rsidR="0043102A" w:rsidRDefault="0043102A" w:rsidP="0043102A">
          <w:pPr>
            <w:pStyle w:val="37834ED2295847319FE9922108D4FC211"/>
          </w:pPr>
          <w:r w:rsidRPr="00716A3A">
            <w:rPr>
              <w:rStyle w:val="PlaceholderText"/>
              <w:rFonts w:ascii="Times New Roman" w:hAnsi="Times New Roman" w:cs="Times New Roman"/>
            </w:rPr>
            <w:t>Click or tap here to enter text.</w:t>
          </w:r>
        </w:p>
      </w:docPartBody>
    </w:docPart>
    <w:docPart>
      <w:docPartPr>
        <w:name w:val="0173655D22744CDA99C372B0C81B8B11"/>
        <w:category>
          <w:name w:val="General"/>
          <w:gallery w:val="placeholder"/>
        </w:category>
        <w:types>
          <w:type w:val="bbPlcHdr"/>
        </w:types>
        <w:behaviors>
          <w:behavior w:val="content"/>
        </w:behaviors>
        <w:guid w:val="{519F8C32-744D-4DA6-B5CD-FFA0CAE6F01F}"/>
      </w:docPartPr>
      <w:docPartBody>
        <w:p w:rsidR="0043102A" w:rsidRDefault="0043102A" w:rsidP="0043102A">
          <w:pPr>
            <w:pStyle w:val="0173655D22744CDA99C372B0C81B8B111"/>
          </w:pPr>
          <w:r w:rsidRPr="00F762B2">
            <w:rPr>
              <w:rStyle w:val="PlaceholderText"/>
              <w:rFonts w:ascii="Times New Roman" w:hAnsi="Times New Roman" w:cs="Times New Roman"/>
            </w:rPr>
            <w:t>Choose an item.</w:t>
          </w:r>
        </w:p>
      </w:docPartBody>
    </w:docPart>
    <w:docPart>
      <w:docPartPr>
        <w:name w:val="23F9DE06B18344AE86C81A772D722127"/>
        <w:category>
          <w:name w:val="General"/>
          <w:gallery w:val="placeholder"/>
        </w:category>
        <w:types>
          <w:type w:val="bbPlcHdr"/>
        </w:types>
        <w:behaviors>
          <w:behavior w:val="content"/>
        </w:behaviors>
        <w:guid w:val="{42A2BA2E-61DF-4D65-9E75-E318CFD4B37D}"/>
      </w:docPartPr>
      <w:docPartBody>
        <w:p w:rsidR="0043102A" w:rsidRDefault="0043102A" w:rsidP="0043102A">
          <w:pPr>
            <w:pStyle w:val="23F9DE06B18344AE86C81A772D7221271"/>
          </w:pPr>
          <w:r w:rsidRPr="00406747">
            <w:rPr>
              <w:rStyle w:val="PlaceholderText"/>
              <w:rFonts w:ascii="Times New Roman" w:hAnsi="Times New Roman" w:cs="Times New Roman"/>
            </w:rPr>
            <w:t>Choose an item.</w:t>
          </w:r>
        </w:p>
      </w:docPartBody>
    </w:docPart>
    <w:docPart>
      <w:docPartPr>
        <w:name w:val="A3AB8152BCFE465D87ED5167B4C34ABD"/>
        <w:category>
          <w:name w:val="General"/>
          <w:gallery w:val="placeholder"/>
        </w:category>
        <w:types>
          <w:type w:val="bbPlcHdr"/>
        </w:types>
        <w:behaviors>
          <w:behavior w:val="content"/>
        </w:behaviors>
        <w:guid w:val="{52B3A8CD-F536-4101-B37B-493AD9311E25}"/>
      </w:docPartPr>
      <w:docPartBody>
        <w:p w:rsidR="0043102A" w:rsidRDefault="0043102A" w:rsidP="0043102A">
          <w:pPr>
            <w:pStyle w:val="A3AB8152BCFE465D87ED5167B4C34ABD1"/>
          </w:pPr>
          <w:r w:rsidRPr="00406747">
            <w:rPr>
              <w:rStyle w:val="PlaceholderText"/>
              <w:rFonts w:ascii="Times New Roman" w:hAnsi="Times New Roman" w:cs="Times New Roman"/>
            </w:rPr>
            <w:t>Choose an item.</w:t>
          </w:r>
        </w:p>
      </w:docPartBody>
    </w:docPart>
    <w:docPart>
      <w:docPartPr>
        <w:name w:val="4EB701554252438D94928B75A0E46560"/>
        <w:category>
          <w:name w:val="General"/>
          <w:gallery w:val="placeholder"/>
        </w:category>
        <w:types>
          <w:type w:val="bbPlcHdr"/>
        </w:types>
        <w:behaviors>
          <w:behavior w:val="content"/>
        </w:behaviors>
        <w:guid w:val="{32672769-E4A9-4ECE-95F4-371BC37B29A8}"/>
      </w:docPartPr>
      <w:docPartBody>
        <w:p w:rsidR="0043102A" w:rsidRDefault="0043102A" w:rsidP="0043102A">
          <w:pPr>
            <w:pStyle w:val="4EB701554252438D94928B75A0E465601"/>
          </w:pPr>
          <w:r w:rsidRPr="00AF757F">
            <w:rPr>
              <w:rStyle w:val="PlaceholderText"/>
              <w:rFonts w:ascii="Times New Roman" w:hAnsi="Times New Roman" w:cs="Times New Roman"/>
            </w:rPr>
            <w:t>Click or tap here to enter text.</w:t>
          </w:r>
        </w:p>
      </w:docPartBody>
    </w:docPart>
    <w:docPart>
      <w:docPartPr>
        <w:name w:val="3C1D6277B4F047CBB05230B61B3358E7"/>
        <w:category>
          <w:name w:val="General"/>
          <w:gallery w:val="placeholder"/>
        </w:category>
        <w:types>
          <w:type w:val="bbPlcHdr"/>
        </w:types>
        <w:behaviors>
          <w:behavior w:val="content"/>
        </w:behaviors>
        <w:guid w:val="{E1A81026-F23C-4FCB-A514-B70BA32D56FF}"/>
      </w:docPartPr>
      <w:docPartBody>
        <w:p w:rsidR="0043102A" w:rsidRDefault="0043102A" w:rsidP="0043102A">
          <w:pPr>
            <w:pStyle w:val="3C1D6277B4F047CBB05230B61B3358E71"/>
          </w:pPr>
          <w:r w:rsidRPr="00AF757F">
            <w:rPr>
              <w:rStyle w:val="PlaceholderText"/>
              <w:rFonts w:ascii="Times New Roman" w:hAnsi="Times New Roman" w:cs="Times New Roman"/>
            </w:rPr>
            <w:t>Click or tap here to enter text.</w:t>
          </w:r>
        </w:p>
      </w:docPartBody>
    </w:docPart>
    <w:docPart>
      <w:docPartPr>
        <w:name w:val="A72453F939B9476FAA74364F09FA6F3C"/>
        <w:category>
          <w:name w:val="General"/>
          <w:gallery w:val="placeholder"/>
        </w:category>
        <w:types>
          <w:type w:val="bbPlcHdr"/>
        </w:types>
        <w:behaviors>
          <w:behavior w:val="content"/>
        </w:behaviors>
        <w:guid w:val="{48222AEB-BDDF-42BD-912E-80EDEB0BEB03}"/>
      </w:docPartPr>
      <w:docPartBody>
        <w:p w:rsidR="0043102A" w:rsidRDefault="0043102A" w:rsidP="0043102A">
          <w:pPr>
            <w:pStyle w:val="A72453F939B9476FAA74364F09FA6F3C1"/>
          </w:pPr>
          <w:r w:rsidRPr="00AF757F">
            <w:rPr>
              <w:rStyle w:val="PlaceholderText"/>
              <w:rFonts w:ascii="Times New Roman" w:hAnsi="Times New Roman" w:cs="Times New Roman"/>
            </w:rPr>
            <w:t>Click or tap here to enter text.</w:t>
          </w:r>
        </w:p>
      </w:docPartBody>
    </w:docPart>
    <w:docPart>
      <w:docPartPr>
        <w:name w:val="EE80EF9C72E04AA380B21D53D9B44631"/>
        <w:category>
          <w:name w:val="General"/>
          <w:gallery w:val="placeholder"/>
        </w:category>
        <w:types>
          <w:type w:val="bbPlcHdr"/>
        </w:types>
        <w:behaviors>
          <w:behavior w:val="content"/>
        </w:behaviors>
        <w:guid w:val="{7FBC8D0B-142F-4CD7-B9A8-711C6EB53135}"/>
      </w:docPartPr>
      <w:docPartBody>
        <w:p w:rsidR="0043102A" w:rsidRDefault="0043102A" w:rsidP="0043102A">
          <w:pPr>
            <w:pStyle w:val="EE80EF9C72E04AA380B21D53D9B446311"/>
          </w:pPr>
          <w:r w:rsidRPr="00AF757F">
            <w:rPr>
              <w:rStyle w:val="PlaceholderText"/>
              <w:rFonts w:ascii="Times New Roman" w:hAnsi="Times New Roman" w:cs="Times New Roman"/>
            </w:rPr>
            <w:t>Click or tap here to enter text.</w:t>
          </w:r>
        </w:p>
      </w:docPartBody>
    </w:docPart>
    <w:docPart>
      <w:docPartPr>
        <w:name w:val="C2143D87F34B4CCEAD593172EFE3B375"/>
        <w:category>
          <w:name w:val="General"/>
          <w:gallery w:val="placeholder"/>
        </w:category>
        <w:types>
          <w:type w:val="bbPlcHdr"/>
        </w:types>
        <w:behaviors>
          <w:behavior w:val="content"/>
        </w:behaviors>
        <w:guid w:val="{445BA1B7-B45A-4996-9DF0-2265489A2DEF}"/>
      </w:docPartPr>
      <w:docPartBody>
        <w:p w:rsidR="0043102A" w:rsidRDefault="0043102A" w:rsidP="0043102A">
          <w:pPr>
            <w:pStyle w:val="C2143D87F34B4CCEAD593172EFE3B3751"/>
          </w:pPr>
          <w:r w:rsidRPr="00AF757F">
            <w:rPr>
              <w:rStyle w:val="PlaceholderText"/>
              <w:rFonts w:ascii="Times New Roman" w:hAnsi="Times New Roman" w:cs="Times New Roman"/>
            </w:rPr>
            <w:t>Click or tap here to enter text.</w:t>
          </w:r>
        </w:p>
      </w:docPartBody>
    </w:docPart>
    <w:docPart>
      <w:docPartPr>
        <w:name w:val="646D8F0F5F864835ABB5BC157E326E8D"/>
        <w:category>
          <w:name w:val="General"/>
          <w:gallery w:val="placeholder"/>
        </w:category>
        <w:types>
          <w:type w:val="bbPlcHdr"/>
        </w:types>
        <w:behaviors>
          <w:behavior w:val="content"/>
        </w:behaviors>
        <w:guid w:val="{8FDB8CBA-57E9-4003-B20E-A6D41AD0598D}"/>
      </w:docPartPr>
      <w:docPartBody>
        <w:p w:rsidR="0043102A" w:rsidRDefault="0043102A" w:rsidP="0043102A">
          <w:pPr>
            <w:pStyle w:val="646D8F0F5F864835ABB5BC157E326E8D1"/>
          </w:pPr>
          <w:r w:rsidRPr="00AF757F">
            <w:rPr>
              <w:rStyle w:val="PlaceholderText"/>
              <w:rFonts w:ascii="Times New Roman" w:hAnsi="Times New Roman" w:cs="Times New Roman"/>
            </w:rPr>
            <w:t>Click or tap here to enter text.</w:t>
          </w:r>
        </w:p>
      </w:docPartBody>
    </w:docPart>
    <w:docPart>
      <w:docPartPr>
        <w:name w:val="20FF9E1EB85C475FAA6618DB34A2D8A1"/>
        <w:category>
          <w:name w:val="General"/>
          <w:gallery w:val="placeholder"/>
        </w:category>
        <w:types>
          <w:type w:val="bbPlcHdr"/>
        </w:types>
        <w:behaviors>
          <w:behavior w:val="content"/>
        </w:behaviors>
        <w:guid w:val="{DEDF0739-0582-42B9-BE1B-67B5D2ABE74F}"/>
      </w:docPartPr>
      <w:docPartBody>
        <w:p w:rsidR="0043102A" w:rsidRDefault="0043102A" w:rsidP="0043102A">
          <w:pPr>
            <w:pStyle w:val="20FF9E1EB85C475FAA6618DB34A2D8A11"/>
          </w:pPr>
          <w:r w:rsidRPr="00AF757F">
            <w:rPr>
              <w:rStyle w:val="PlaceholderText"/>
              <w:rFonts w:ascii="Times New Roman" w:hAnsi="Times New Roman" w:cs="Times New Roman"/>
            </w:rPr>
            <w:t>Click or tap here to enter text.</w:t>
          </w:r>
        </w:p>
      </w:docPartBody>
    </w:docPart>
    <w:docPart>
      <w:docPartPr>
        <w:name w:val="6C44C64C96EE43FDB86E5309EB7E93C3"/>
        <w:category>
          <w:name w:val="General"/>
          <w:gallery w:val="placeholder"/>
        </w:category>
        <w:types>
          <w:type w:val="bbPlcHdr"/>
        </w:types>
        <w:behaviors>
          <w:behavior w:val="content"/>
        </w:behaviors>
        <w:guid w:val="{CC097464-D96A-4643-80DC-D9ADC6A1699E}"/>
      </w:docPartPr>
      <w:docPartBody>
        <w:p w:rsidR="0043102A" w:rsidRDefault="0043102A" w:rsidP="0043102A">
          <w:pPr>
            <w:pStyle w:val="6C44C64C96EE43FDB86E5309EB7E93C31"/>
          </w:pPr>
          <w:r w:rsidRPr="00AF757F">
            <w:rPr>
              <w:rStyle w:val="PlaceholderText"/>
              <w:rFonts w:ascii="Times New Roman" w:hAnsi="Times New Roman" w:cs="Times New Roman"/>
            </w:rPr>
            <w:t>Click or tap here to enter text.</w:t>
          </w:r>
        </w:p>
      </w:docPartBody>
    </w:docPart>
    <w:docPart>
      <w:docPartPr>
        <w:name w:val="68217C64EDCC47F2A26E123942EDF7F3"/>
        <w:category>
          <w:name w:val="General"/>
          <w:gallery w:val="placeholder"/>
        </w:category>
        <w:types>
          <w:type w:val="bbPlcHdr"/>
        </w:types>
        <w:behaviors>
          <w:behavior w:val="content"/>
        </w:behaviors>
        <w:guid w:val="{775E9478-70D6-4307-B593-3BC5BA4B27A3}"/>
      </w:docPartPr>
      <w:docPartBody>
        <w:p w:rsidR="0043102A" w:rsidRDefault="0043102A" w:rsidP="0043102A">
          <w:pPr>
            <w:pStyle w:val="68217C64EDCC47F2A26E123942EDF7F31"/>
          </w:pPr>
          <w:r w:rsidRPr="00AF757F">
            <w:rPr>
              <w:rStyle w:val="PlaceholderText"/>
              <w:rFonts w:ascii="Times New Roman" w:hAnsi="Times New Roman" w:cs="Times New Roman"/>
            </w:rPr>
            <w:t>Click or tap here to enter text.</w:t>
          </w:r>
        </w:p>
      </w:docPartBody>
    </w:docPart>
    <w:docPart>
      <w:docPartPr>
        <w:name w:val="618CF009BBAA4F4B8CC4ADD8CD3DCD04"/>
        <w:category>
          <w:name w:val="General"/>
          <w:gallery w:val="placeholder"/>
        </w:category>
        <w:types>
          <w:type w:val="bbPlcHdr"/>
        </w:types>
        <w:behaviors>
          <w:behavior w:val="content"/>
        </w:behaviors>
        <w:guid w:val="{1E7CDF1E-1BA3-4B00-8BF9-54971B23090A}"/>
      </w:docPartPr>
      <w:docPartBody>
        <w:p w:rsidR="0043102A" w:rsidRDefault="0043102A" w:rsidP="0043102A">
          <w:pPr>
            <w:pStyle w:val="618CF009BBAA4F4B8CC4ADD8CD3DCD041"/>
          </w:pPr>
          <w:r w:rsidRPr="00AF757F">
            <w:rPr>
              <w:rStyle w:val="PlaceholderText"/>
              <w:rFonts w:ascii="Times New Roman" w:hAnsi="Times New Roman" w:cs="Times New Roman"/>
            </w:rPr>
            <w:t>Click or tap here to enter text.</w:t>
          </w:r>
        </w:p>
      </w:docPartBody>
    </w:docPart>
    <w:docPart>
      <w:docPartPr>
        <w:name w:val="6677FAA9589345CB9A9DA3E5043E6A98"/>
        <w:category>
          <w:name w:val="General"/>
          <w:gallery w:val="placeholder"/>
        </w:category>
        <w:types>
          <w:type w:val="bbPlcHdr"/>
        </w:types>
        <w:behaviors>
          <w:behavior w:val="content"/>
        </w:behaviors>
        <w:guid w:val="{3F5AAAB6-F679-4738-88D9-F5013DB90982}"/>
      </w:docPartPr>
      <w:docPartBody>
        <w:p w:rsidR="0043102A" w:rsidRDefault="0043102A" w:rsidP="0043102A">
          <w:pPr>
            <w:pStyle w:val="6677FAA9589345CB9A9DA3E5043E6A981"/>
          </w:pPr>
          <w:r w:rsidRPr="00AF757F">
            <w:rPr>
              <w:rStyle w:val="PlaceholderText"/>
              <w:rFonts w:ascii="Times New Roman" w:hAnsi="Times New Roman" w:cs="Times New Roman"/>
            </w:rPr>
            <w:t>Click or tap here to enter text.</w:t>
          </w:r>
        </w:p>
      </w:docPartBody>
    </w:docPart>
    <w:docPart>
      <w:docPartPr>
        <w:name w:val="894FA45DCB77444BA6E06867E5BA861B"/>
        <w:category>
          <w:name w:val="General"/>
          <w:gallery w:val="placeholder"/>
        </w:category>
        <w:types>
          <w:type w:val="bbPlcHdr"/>
        </w:types>
        <w:behaviors>
          <w:behavior w:val="content"/>
        </w:behaviors>
        <w:guid w:val="{F58BA0CD-F225-4C31-B62E-6482B5875D9B}"/>
      </w:docPartPr>
      <w:docPartBody>
        <w:p w:rsidR="0043102A" w:rsidRDefault="0043102A" w:rsidP="0043102A">
          <w:pPr>
            <w:pStyle w:val="894FA45DCB77444BA6E06867E5BA861B1"/>
          </w:pPr>
          <w:r w:rsidRPr="00F762B2">
            <w:rPr>
              <w:rStyle w:val="PlaceholderText"/>
              <w:rFonts w:ascii="Times New Roman" w:hAnsi="Times New Roman" w:cs="Times New Roman"/>
            </w:rPr>
            <w:t>Choose an item.</w:t>
          </w:r>
        </w:p>
      </w:docPartBody>
    </w:docPart>
    <w:docPart>
      <w:docPartPr>
        <w:name w:val="C58E5052F0D346018BB9228A1E7E6407"/>
        <w:category>
          <w:name w:val="General"/>
          <w:gallery w:val="placeholder"/>
        </w:category>
        <w:types>
          <w:type w:val="bbPlcHdr"/>
        </w:types>
        <w:behaviors>
          <w:behavior w:val="content"/>
        </w:behaviors>
        <w:guid w:val="{4714A40F-EED3-4517-A220-29D1BEA97B77}"/>
      </w:docPartPr>
      <w:docPartBody>
        <w:p w:rsidR="0043102A" w:rsidRDefault="0043102A" w:rsidP="0043102A">
          <w:pPr>
            <w:pStyle w:val="C58E5052F0D346018BB9228A1E7E64071"/>
          </w:pPr>
          <w:r w:rsidRPr="00F762B2">
            <w:rPr>
              <w:rStyle w:val="PlaceholderText"/>
              <w:rFonts w:ascii="Times New Roman" w:hAnsi="Times New Roman" w:cs="Times New Roman"/>
            </w:rPr>
            <w:t>Choose an item.</w:t>
          </w:r>
        </w:p>
      </w:docPartBody>
    </w:docPart>
    <w:docPart>
      <w:docPartPr>
        <w:name w:val="F12F08D296A343C7B277C8DE6E74796B"/>
        <w:category>
          <w:name w:val="General"/>
          <w:gallery w:val="placeholder"/>
        </w:category>
        <w:types>
          <w:type w:val="bbPlcHdr"/>
        </w:types>
        <w:behaviors>
          <w:behavior w:val="content"/>
        </w:behaviors>
        <w:guid w:val="{17725FA2-9D68-40F5-BCD3-52E6D5B0318E}"/>
      </w:docPartPr>
      <w:docPartBody>
        <w:p w:rsidR="0043102A" w:rsidRDefault="0043102A" w:rsidP="0043102A">
          <w:pPr>
            <w:pStyle w:val="F12F08D296A343C7B277C8DE6E74796B1"/>
          </w:pPr>
          <w:r w:rsidRPr="00F762B2">
            <w:rPr>
              <w:rStyle w:val="PlaceholderText"/>
              <w:rFonts w:ascii="Times New Roman" w:hAnsi="Times New Roman" w:cs="Times New Roman"/>
            </w:rPr>
            <w:t>Choose an item.</w:t>
          </w:r>
        </w:p>
      </w:docPartBody>
    </w:docPart>
    <w:docPart>
      <w:docPartPr>
        <w:name w:val="6256825172AE4B68A53A992FE1FFF35D"/>
        <w:category>
          <w:name w:val="General"/>
          <w:gallery w:val="placeholder"/>
        </w:category>
        <w:types>
          <w:type w:val="bbPlcHdr"/>
        </w:types>
        <w:behaviors>
          <w:behavior w:val="content"/>
        </w:behaviors>
        <w:guid w:val="{8CA768E5-35EE-4361-B86E-D83D7592BD27}"/>
      </w:docPartPr>
      <w:docPartBody>
        <w:p w:rsidR="0043102A" w:rsidRDefault="0043102A" w:rsidP="0043102A">
          <w:pPr>
            <w:pStyle w:val="6256825172AE4B68A53A992FE1FFF35D1"/>
          </w:pPr>
          <w:r w:rsidRPr="00F762B2">
            <w:rPr>
              <w:rStyle w:val="PlaceholderText"/>
              <w:rFonts w:ascii="Times New Roman" w:hAnsi="Times New Roman" w:cs="Times New Roman"/>
            </w:rPr>
            <w:t>Choose an item.</w:t>
          </w:r>
        </w:p>
      </w:docPartBody>
    </w:docPart>
    <w:docPart>
      <w:docPartPr>
        <w:name w:val="EBB01D3A2A394659B3406A5318CC39F1"/>
        <w:category>
          <w:name w:val="General"/>
          <w:gallery w:val="placeholder"/>
        </w:category>
        <w:types>
          <w:type w:val="bbPlcHdr"/>
        </w:types>
        <w:behaviors>
          <w:behavior w:val="content"/>
        </w:behaviors>
        <w:guid w:val="{DC6B45BF-E5D1-4862-8CA7-B5F4B9CA2B04}"/>
      </w:docPartPr>
      <w:docPartBody>
        <w:p w:rsidR="0043102A" w:rsidRDefault="0043102A" w:rsidP="0043102A">
          <w:pPr>
            <w:pStyle w:val="EBB01D3A2A394659B3406A5318CC39F11"/>
          </w:pPr>
          <w:r w:rsidRPr="00F762B2">
            <w:rPr>
              <w:rStyle w:val="PlaceholderText"/>
              <w:rFonts w:ascii="Times New Roman" w:hAnsi="Times New Roman" w:cs="Times New Roman"/>
            </w:rPr>
            <w:t>Choose an item.</w:t>
          </w:r>
        </w:p>
      </w:docPartBody>
    </w:docPart>
    <w:docPart>
      <w:docPartPr>
        <w:name w:val="91BD66C40BC64BF1947E39299887EA08"/>
        <w:category>
          <w:name w:val="General"/>
          <w:gallery w:val="placeholder"/>
        </w:category>
        <w:types>
          <w:type w:val="bbPlcHdr"/>
        </w:types>
        <w:behaviors>
          <w:behavior w:val="content"/>
        </w:behaviors>
        <w:guid w:val="{7FE44A2B-984A-4A58-8372-DB1BE2CA172A}"/>
      </w:docPartPr>
      <w:docPartBody>
        <w:p w:rsidR="0043102A" w:rsidRDefault="0043102A" w:rsidP="0043102A">
          <w:pPr>
            <w:pStyle w:val="91BD66C40BC64BF1947E39299887EA081"/>
          </w:pPr>
          <w:r w:rsidRPr="00F762B2">
            <w:rPr>
              <w:rStyle w:val="PlaceholderText"/>
              <w:rFonts w:ascii="Times New Roman" w:hAnsi="Times New Roman" w:cs="Times New Roman"/>
            </w:rPr>
            <w:t>Choose an item.</w:t>
          </w:r>
        </w:p>
      </w:docPartBody>
    </w:docPart>
    <w:docPart>
      <w:docPartPr>
        <w:name w:val="A33FC7F1E13C45A294743AD22659E516"/>
        <w:category>
          <w:name w:val="General"/>
          <w:gallery w:val="placeholder"/>
        </w:category>
        <w:types>
          <w:type w:val="bbPlcHdr"/>
        </w:types>
        <w:behaviors>
          <w:behavior w:val="content"/>
        </w:behaviors>
        <w:guid w:val="{52819DC6-99A5-40A8-9246-80CEFA779587}"/>
      </w:docPartPr>
      <w:docPartBody>
        <w:p w:rsidR="0043102A" w:rsidRDefault="0043102A" w:rsidP="0043102A">
          <w:pPr>
            <w:pStyle w:val="A33FC7F1E13C45A294743AD22659E5161"/>
          </w:pPr>
          <w:r w:rsidRPr="00F762B2">
            <w:rPr>
              <w:rStyle w:val="PlaceholderText"/>
              <w:rFonts w:ascii="Times New Roman" w:hAnsi="Times New Roman" w:cs="Times New Roman"/>
            </w:rPr>
            <w:t>Choose an item.</w:t>
          </w:r>
        </w:p>
      </w:docPartBody>
    </w:docPart>
    <w:docPart>
      <w:docPartPr>
        <w:name w:val="8EB35E93B686401BBCCD507896A7FA48"/>
        <w:category>
          <w:name w:val="General"/>
          <w:gallery w:val="placeholder"/>
        </w:category>
        <w:types>
          <w:type w:val="bbPlcHdr"/>
        </w:types>
        <w:behaviors>
          <w:behavior w:val="content"/>
        </w:behaviors>
        <w:guid w:val="{56AC6F57-91FE-4E4E-A902-59F7EAC86233}"/>
      </w:docPartPr>
      <w:docPartBody>
        <w:p w:rsidR="0043102A" w:rsidRDefault="0043102A" w:rsidP="0043102A">
          <w:pPr>
            <w:pStyle w:val="8EB35E93B686401BBCCD507896A7FA481"/>
          </w:pPr>
          <w:r w:rsidRPr="00F762B2">
            <w:rPr>
              <w:rStyle w:val="PlaceholderText"/>
              <w:rFonts w:ascii="Times New Roman" w:hAnsi="Times New Roman" w:cs="Times New Roman"/>
            </w:rPr>
            <w:t>Choose an item.</w:t>
          </w:r>
        </w:p>
      </w:docPartBody>
    </w:docPart>
    <w:docPart>
      <w:docPartPr>
        <w:name w:val="4EEF952934B74FB6AAD82EE199C60C02"/>
        <w:category>
          <w:name w:val="General"/>
          <w:gallery w:val="placeholder"/>
        </w:category>
        <w:types>
          <w:type w:val="bbPlcHdr"/>
        </w:types>
        <w:behaviors>
          <w:behavior w:val="content"/>
        </w:behaviors>
        <w:guid w:val="{511A09B1-25FA-4314-BEDD-928875EACCC6}"/>
      </w:docPartPr>
      <w:docPartBody>
        <w:p w:rsidR="0043102A" w:rsidRDefault="0043102A" w:rsidP="0043102A">
          <w:pPr>
            <w:pStyle w:val="4EEF952934B74FB6AAD82EE199C60C021"/>
          </w:pPr>
          <w:r w:rsidRPr="00F762B2">
            <w:rPr>
              <w:rStyle w:val="PlaceholderText"/>
              <w:rFonts w:ascii="Times New Roman" w:hAnsi="Times New Roman" w:cs="Times New Roman"/>
            </w:rPr>
            <w:t>Choose an item.</w:t>
          </w:r>
        </w:p>
      </w:docPartBody>
    </w:docPart>
    <w:docPart>
      <w:docPartPr>
        <w:name w:val="13300E0A9B5742999954A03CBC506FFC"/>
        <w:category>
          <w:name w:val="General"/>
          <w:gallery w:val="placeholder"/>
        </w:category>
        <w:types>
          <w:type w:val="bbPlcHdr"/>
        </w:types>
        <w:behaviors>
          <w:behavior w:val="content"/>
        </w:behaviors>
        <w:guid w:val="{F651C00E-2D46-44FF-B192-D17455CDC5A1}"/>
      </w:docPartPr>
      <w:docPartBody>
        <w:p w:rsidR="0043102A" w:rsidRDefault="0043102A" w:rsidP="0043102A">
          <w:pPr>
            <w:pStyle w:val="13300E0A9B5742999954A03CBC506FFC1"/>
          </w:pPr>
          <w:r w:rsidRPr="00F762B2">
            <w:rPr>
              <w:rStyle w:val="PlaceholderText"/>
              <w:rFonts w:ascii="Times New Roman" w:hAnsi="Times New Roman" w:cs="Times New Roman"/>
            </w:rPr>
            <w:t>Choose an item.</w:t>
          </w:r>
        </w:p>
      </w:docPartBody>
    </w:docPart>
    <w:docPart>
      <w:docPartPr>
        <w:name w:val="6DF2912FC6F34438AF30629AEF609625"/>
        <w:category>
          <w:name w:val="General"/>
          <w:gallery w:val="placeholder"/>
        </w:category>
        <w:types>
          <w:type w:val="bbPlcHdr"/>
        </w:types>
        <w:behaviors>
          <w:behavior w:val="content"/>
        </w:behaviors>
        <w:guid w:val="{04011AEE-ECB9-4729-AB0B-E6F48566F17A}"/>
      </w:docPartPr>
      <w:docPartBody>
        <w:p w:rsidR="0043102A" w:rsidRDefault="0043102A" w:rsidP="0043102A">
          <w:pPr>
            <w:pStyle w:val="6DF2912FC6F34438AF30629AEF6096251"/>
          </w:pPr>
          <w:r w:rsidRPr="00F762B2">
            <w:rPr>
              <w:rStyle w:val="PlaceholderText"/>
              <w:rFonts w:ascii="Times New Roman" w:hAnsi="Times New Roman" w:cs="Times New Roman"/>
            </w:rPr>
            <w:t>Choose an item.</w:t>
          </w:r>
        </w:p>
      </w:docPartBody>
    </w:docPart>
    <w:docPart>
      <w:docPartPr>
        <w:name w:val="2C24ACD7720C4ED38368F09087E67885"/>
        <w:category>
          <w:name w:val="General"/>
          <w:gallery w:val="placeholder"/>
        </w:category>
        <w:types>
          <w:type w:val="bbPlcHdr"/>
        </w:types>
        <w:behaviors>
          <w:behavior w:val="content"/>
        </w:behaviors>
        <w:guid w:val="{C48BE63F-152C-43F2-8D3C-7554E7A50FB8}"/>
      </w:docPartPr>
      <w:docPartBody>
        <w:p w:rsidR="0043102A" w:rsidRDefault="0043102A" w:rsidP="0043102A">
          <w:pPr>
            <w:pStyle w:val="2C24ACD7720C4ED38368F09087E678851"/>
          </w:pPr>
          <w:r w:rsidRPr="00AF757F">
            <w:rPr>
              <w:rStyle w:val="PlaceholderText"/>
              <w:rFonts w:ascii="Times New Roman" w:hAnsi="Times New Roman" w:cs="Times New Roman"/>
            </w:rPr>
            <w:t>Click or tap here to enter text.</w:t>
          </w:r>
        </w:p>
      </w:docPartBody>
    </w:docPart>
    <w:docPart>
      <w:docPartPr>
        <w:name w:val="C913EA922BD54AC28536A4B1F0738B42"/>
        <w:category>
          <w:name w:val="General"/>
          <w:gallery w:val="placeholder"/>
        </w:category>
        <w:types>
          <w:type w:val="bbPlcHdr"/>
        </w:types>
        <w:behaviors>
          <w:behavior w:val="content"/>
        </w:behaviors>
        <w:guid w:val="{96DBE34D-D2B5-4227-B7B6-E522BE702282}"/>
      </w:docPartPr>
      <w:docPartBody>
        <w:p w:rsidR="0043102A" w:rsidRDefault="0043102A" w:rsidP="0043102A">
          <w:pPr>
            <w:pStyle w:val="C913EA922BD54AC28536A4B1F0738B421"/>
          </w:pPr>
          <w:r w:rsidRPr="00AF757F">
            <w:rPr>
              <w:rStyle w:val="PlaceholderText"/>
              <w:rFonts w:ascii="Times New Roman" w:hAnsi="Times New Roman" w:cs="Times New Roman"/>
            </w:rPr>
            <w:t>Click or tap here to enter text.</w:t>
          </w:r>
        </w:p>
      </w:docPartBody>
    </w:docPart>
    <w:docPart>
      <w:docPartPr>
        <w:name w:val="123631EE7D2440E5BF73933841DACFAD"/>
        <w:category>
          <w:name w:val="General"/>
          <w:gallery w:val="placeholder"/>
        </w:category>
        <w:types>
          <w:type w:val="bbPlcHdr"/>
        </w:types>
        <w:behaviors>
          <w:behavior w:val="content"/>
        </w:behaviors>
        <w:guid w:val="{5B26A596-9030-4EAA-864D-3A1FC69E1E06}"/>
      </w:docPartPr>
      <w:docPartBody>
        <w:p w:rsidR="0043102A" w:rsidRDefault="0043102A" w:rsidP="0043102A">
          <w:pPr>
            <w:pStyle w:val="123631EE7D2440E5BF73933841DACFAD1"/>
          </w:pPr>
          <w:r w:rsidRPr="00AF757F">
            <w:rPr>
              <w:rStyle w:val="PlaceholderText"/>
              <w:rFonts w:ascii="Times New Roman" w:hAnsi="Times New Roman" w:cs="Times New Roman"/>
            </w:rPr>
            <w:t>Click or tap here to enter text.</w:t>
          </w:r>
        </w:p>
      </w:docPartBody>
    </w:docPart>
    <w:docPart>
      <w:docPartPr>
        <w:name w:val="21DB85B7978841C88525F5BD13DEA37E"/>
        <w:category>
          <w:name w:val="General"/>
          <w:gallery w:val="placeholder"/>
        </w:category>
        <w:types>
          <w:type w:val="bbPlcHdr"/>
        </w:types>
        <w:behaviors>
          <w:behavior w:val="content"/>
        </w:behaviors>
        <w:guid w:val="{0C79976A-98F6-49EE-9E85-6BE2686E4ADF}"/>
      </w:docPartPr>
      <w:docPartBody>
        <w:p w:rsidR="0043102A" w:rsidRDefault="0043102A" w:rsidP="0043102A">
          <w:pPr>
            <w:pStyle w:val="21DB85B7978841C88525F5BD13DEA37E1"/>
          </w:pPr>
          <w:r w:rsidRPr="00AF757F">
            <w:rPr>
              <w:rStyle w:val="PlaceholderText"/>
              <w:rFonts w:ascii="Times New Roman" w:hAnsi="Times New Roman" w:cs="Times New Roman"/>
            </w:rPr>
            <w:t>Click or tap here to enter text.</w:t>
          </w:r>
        </w:p>
      </w:docPartBody>
    </w:docPart>
    <w:docPart>
      <w:docPartPr>
        <w:name w:val="EC34A9CC82B34E2DBFF23F8DBC8F7848"/>
        <w:category>
          <w:name w:val="General"/>
          <w:gallery w:val="placeholder"/>
        </w:category>
        <w:types>
          <w:type w:val="bbPlcHdr"/>
        </w:types>
        <w:behaviors>
          <w:behavior w:val="content"/>
        </w:behaviors>
        <w:guid w:val="{B850F2E7-40D1-4321-9F55-F0350FDE0EF4}"/>
      </w:docPartPr>
      <w:docPartBody>
        <w:p w:rsidR="0043102A" w:rsidRDefault="0043102A" w:rsidP="0043102A">
          <w:pPr>
            <w:pStyle w:val="EC34A9CC82B34E2DBFF23F8DBC8F7848"/>
          </w:pPr>
          <w:r w:rsidRPr="00F762B2">
            <w:rPr>
              <w:rStyle w:val="PlaceholderText"/>
              <w:rFonts w:ascii="Times New Roman" w:hAnsi="Times New Roman" w:cs="Times New Roman"/>
            </w:rPr>
            <w:t>Choose an item.</w:t>
          </w:r>
        </w:p>
      </w:docPartBody>
    </w:docPart>
    <w:docPart>
      <w:docPartPr>
        <w:name w:val="68AD777A62D64D3DBE9CCF734B26AA44"/>
        <w:category>
          <w:name w:val="General"/>
          <w:gallery w:val="placeholder"/>
        </w:category>
        <w:types>
          <w:type w:val="bbPlcHdr"/>
        </w:types>
        <w:behaviors>
          <w:behavior w:val="content"/>
        </w:behaviors>
        <w:guid w:val="{FB850761-ED47-4D82-A6F1-15C2068E2FA1}"/>
      </w:docPartPr>
      <w:docPartBody>
        <w:p w:rsidR="0043102A" w:rsidRDefault="0043102A" w:rsidP="0043102A">
          <w:pPr>
            <w:pStyle w:val="68AD777A62D64D3DBE9CCF734B26AA44"/>
          </w:pPr>
          <w:r w:rsidRPr="00F762B2">
            <w:rPr>
              <w:rStyle w:val="PlaceholderText"/>
              <w:rFonts w:ascii="Times New Roman" w:hAnsi="Times New Roman" w:cs="Times New Roman"/>
            </w:rPr>
            <w:t>Choose an item.</w:t>
          </w:r>
        </w:p>
      </w:docPartBody>
    </w:docPart>
    <w:docPart>
      <w:docPartPr>
        <w:name w:val="AB158F47C34142D687DE521F6289346B"/>
        <w:category>
          <w:name w:val="General"/>
          <w:gallery w:val="placeholder"/>
        </w:category>
        <w:types>
          <w:type w:val="bbPlcHdr"/>
        </w:types>
        <w:behaviors>
          <w:behavior w:val="content"/>
        </w:behaviors>
        <w:guid w:val="{40CE9C5B-3A53-4C27-A287-F2E33974AD16}"/>
      </w:docPartPr>
      <w:docPartBody>
        <w:p w:rsidR="0043102A" w:rsidRDefault="0043102A" w:rsidP="0043102A">
          <w:pPr>
            <w:pStyle w:val="AB158F47C34142D687DE521F6289346B"/>
          </w:pPr>
          <w:r w:rsidRPr="00F762B2">
            <w:rPr>
              <w:rStyle w:val="PlaceholderText"/>
              <w:rFonts w:ascii="Times New Roman" w:hAnsi="Times New Roman" w:cs="Times New Roman"/>
            </w:rPr>
            <w:t>Choose an item.</w:t>
          </w:r>
        </w:p>
      </w:docPartBody>
    </w:docPart>
    <w:docPart>
      <w:docPartPr>
        <w:name w:val="F156CAA5FF4D44BC9E819FAB6558B02A"/>
        <w:category>
          <w:name w:val="General"/>
          <w:gallery w:val="placeholder"/>
        </w:category>
        <w:types>
          <w:type w:val="bbPlcHdr"/>
        </w:types>
        <w:behaviors>
          <w:behavior w:val="content"/>
        </w:behaviors>
        <w:guid w:val="{CAF55C00-ACB8-4D70-B3C9-BDA454877F59}"/>
      </w:docPartPr>
      <w:docPartBody>
        <w:p w:rsidR="0043102A" w:rsidRDefault="0043102A" w:rsidP="0043102A">
          <w:pPr>
            <w:pStyle w:val="F156CAA5FF4D44BC9E819FAB6558B02A"/>
          </w:pPr>
          <w:r w:rsidRPr="00F762B2">
            <w:rPr>
              <w:rStyle w:val="PlaceholderText"/>
              <w:rFonts w:ascii="Times New Roman" w:hAnsi="Times New Roman" w:cs="Times New Roman"/>
            </w:rPr>
            <w:t>Choose an item.</w:t>
          </w:r>
        </w:p>
      </w:docPartBody>
    </w:docPart>
    <w:docPart>
      <w:docPartPr>
        <w:name w:val="02C64F829D154F5CA84CE8DDF89ADD50"/>
        <w:category>
          <w:name w:val="General"/>
          <w:gallery w:val="placeholder"/>
        </w:category>
        <w:types>
          <w:type w:val="bbPlcHdr"/>
        </w:types>
        <w:behaviors>
          <w:behavior w:val="content"/>
        </w:behaviors>
        <w:guid w:val="{2A4A0631-9CAB-4F3A-888C-81DC970B4141}"/>
      </w:docPartPr>
      <w:docPartBody>
        <w:p w:rsidR="0043102A" w:rsidRDefault="0043102A" w:rsidP="0043102A">
          <w:pPr>
            <w:pStyle w:val="02C64F829D154F5CA84CE8DDF89ADD50"/>
          </w:pPr>
          <w:r w:rsidRPr="00F762B2">
            <w:rPr>
              <w:rStyle w:val="PlaceholderText"/>
              <w:rFonts w:ascii="Times New Roman" w:hAnsi="Times New Roman" w:cs="Times New Roman"/>
            </w:rPr>
            <w:t>Choose an item.</w:t>
          </w:r>
        </w:p>
      </w:docPartBody>
    </w:docPart>
    <w:docPart>
      <w:docPartPr>
        <w:name w:val="8E0FED1BFF0645E98480A71AE81B214B"/>
        <w:category>
          <w:name w:val="General"/>
          <w:gallery w:val="placeholder"/>
        </w:category>
        <w:types>
          <w:type w:val="bbPlcHdr"/>
        </w:types>
        <w:behaviors>
          <w:behavior w:val="content"/>
        </w:behaviors>
        <w:guid w:val="{4EE1B173-B59C-4C66-A653-DCAF6F95D3F4}"/>
      </w:docPartPr>
      <w:docPartBody>
        <w:p w:rsidR="0043102A" w:rsidRDefault="0043102A" w:rsidP="0043102A">
          <w:pPr>
            <w:pStyle w:val="8E0FED1BFF0645E98480A71AE81B214B"/>
          </w:pPr>
          <w:r w:rsidRPr="00F762B2">
            <w:rPr>
              <w:rStyle w:val="PlaceholderText"/>
              <w:rFonts w:ascii="Times New Roman" w:hAnsi="Times New Roman" w:cs="Times New Roman"/>
            </w:rPr>
            <w:t>Choose an item.</w:t>
          </w:r>
        </w:p>
      </w:docPartBody>
    </w:docPart>
    <w:docPart>
      <w:docPartPr>
        <w:name w:val="596CD158362A43188ABFBDC03D27760B"/>
        <w:category>
          <w:name w:val="General"/>
          <w:gallery w:val="placeholder"/>
        </w:category>
        <w:types>
          <w:type w:val="bbPlcHdr"/>
        </w:types>
        <w:behaviors>
          <w:behavior w:val="content"/>
        </w:behaviors>
        <w:guid w:val="{E575C088-0344-4810-873D-95E17B3B5219}"/>
      </w:docPartPr>
      <w:docPartBody>
        <w:p w:rsidR="0043102A" w:rsidRDefault="0043102A" w:rsidP="0043102A">
          <w:pPr>
            <w:pStyle w:val="596CD158362A43188ABFBDC03D27760B"/>
          </w:pPr>
          <w:r w:rsidRPr="00F762B2">
            <w:rPr>
              <w:rStyle w:val="PlaceholderText"/>
              <w:rFonts w:ascii="Times New Roman" w:hAnsi="Times New Roman" w:cs="Times New Roman"/>
            </w:rPr>
            <w:t>Choose an item.</w:t>
          </w:r>
        </w:p>
      </w:docPartBody>
    </w:docPart>
    <w:docPart>
      <w:docPartPr>
        <w:name w:val="EED403310FA34ED0949E13B5D3557088"/>
        <w:category>
          <w:name w:val="General"/>
          <w:gallery w:val="placeholder"/>
        </w:category>
        <w:types>
          <w:type w:val="bbPlcHdr"/>
        </w:types>
        <w:behaviors>
          <w:behavior w:val="content"/>
        </w:behaviors>
        <w:guid w:val="{13138C70-8C52-4358-9F94-462F1D758EC5}"/>
      </w:docPartPr>
      <w:docPartBody>
        <w:p w:rsidR="0043102A" w:rsidRDefault="0043102A" w:rsidP="0043102A">
          <w:pPr>
            <w:pStyle w:val="EED403310FA34ED0949E13B5D3557088"/>
          </w:pPr>
          <w:r w:rsidRPr="00F762B2">
            <w:rPr>
              <w:rStyle w:val="PlaceholderText"/>
              <w:rFonts w:ascii="Times New Roman" w:hAnsi="Times New Roman" w:cs="Times New Roman"/>
            </w:rPr>
            <w:t>Choose an item.</w:t>
          </w:r>
        </w:p>
      </w:docPartBody>
    </w:docPart>
    <w:docPart>
      <w:docPartPr>
        <w:name w:val="ABB89311CB534951992D621DABBD4D42"/>
        <w:category>
          <w:name w:val="General"/>
          <w:gallery w:val="placeholder"/>
        </w:category>
        <w:types>
          <w:type w:val="bbPlcHdr"/>
        </w:types>
        <w:behaviors>
          <w:behavior w:val="content"/>
        </w:behaviors>
        <w:guid w:val="{D9C2887E-D10E-4B61-BBD3-9EAFD2335693}"/>
      </w:docPartPr>
      <w:docPartBody>
        <w:p w:rsidR="0043102A" w:rsidRDefault="0043102A" w:rsidP="0043102A">
          <w:pPr>
            <w:pStyle w:val="ABB89311CB534951992D621DABBD4D42"/>
          </w:pPr>
          <w:r w:rsidRPr="0058540E">
            <w:rPr>
              <w:rStyle w:val="PlaceholderText"/>
              <w:rFonts w:ascii="Times New Roman" w:hAnsi="Times New Roman" w:cs="Times New Roman"/>
            </w:rPr>
            <w:t>Choose an item.</w:t>
          </w:r>
        </w:p>
      </w:docPartBody>
    </w:docPart>
    <w:docPart>
      <w:docPartPr>
        <w:name w:val="7532BF9A5DB54C6EB2F8F2F4D97424E7"/>
        <w:category>
          <w:name w:val="General"/>
          <w:gallery w:val="placeholder"/>
        </w:category>
        <w:types>
          <w:type w:val="bbPlcHdr"/>
        </w:types>
        <w:behaviors>
          <w:behavior w:val="content"/>
        </w:behaviors>
        <w:guid w:val="{F44FF818-0CF2-49D4-BAC7-C50EDC6BCAC1}"/>
      </w:docPartPr>
      <w:docPartBody>
        <w:p w:rsidR="0043102A" w:rsidRDefault="0043102A" w:rsidP="0043102A">
          <w:pPr>
            <w:pStyle w:val="7532BF9A5DB54C6EB2F8F2F4D97424E7"/>
          </w:pPr>
          <w:r w:rsidRPr="0058540E">
            <w:rPr>
              <w:rStyle w:val="PlaceholderText"/>
              <w:rFonts w:ascii="Times New Roman" w:hAnsi="Times New Roman" w:cs="Times New Roman"/>
            </w:rPr>
            <w:t>Choose an item.</w:t>
          </w:r>
        </w:p>
      </w:docPartBody>
    </w:docPart>
    <w:docPart>
      <w:docPartPr>
        <w:name w:val="859BA97C56FF4211A5E4257519227F14"/>
        <w:category>
          <w:name w:val="General"/>
          <w:gallery w:val="placeholder"/>
        </w:category>
        <w:types>
          <w:type w:val="bbPlcHdr"/>
        </w:types>
        <w:behaviors>
          <w:behavior w:val="content"/>
        </w:behaviors>
        <w:guid w:val="{B67BB97E-490C-47B9-B1A4-F850DD6DAFD6}"/>
      </w:docPartPr>
      <w:docPartBody>
        <w:p w:rsidR="0043102A" w:rsidRDefault="0043102A" w:rsidP="0043102A">
          <w:pPr>
            <w:pStyle w:val="859BA97C56FF4211A5E4257519227F14"/>
          </w:pPr>
          <w:r w:rsidRPr="0058540E">
            <w:rPr>
              <w:rStyle w:val="PlaceholderText"/>
              <w:rFonts w:ascii="Times New Roman" w:hAnsi="Times New Roman" w:cs="Times New Roman"/>
            </w:rPr>
            <w:t>Choose an item.</w:t>
          </w:r>
        </w:p>
      </w:docPartBody>
    </w:docPart>
    <w:docPart>
      <w:docPartPr>
        <w:name w:val="313F9695305B4ABD80CA74E2ECBF45A7"/>
        <w:category>
          <w:name w:val="General"/>
          <w:gallery w:val="placeholder"/>
        </w:category>
        <w:types>
          <w:type w:val="bbPlcHdr"/>
        </w:types>
        <w:behaviors>
          <w:behavior w:val="content"/>
        </w:behaviors>
        <w:guid w:val="{15896F69-0D16-41B3-9FA8-104401BDB9C2}"/>
      </w:docPartPr>
      <w:docPartBody>
        <w:p w:rsidR="0043102A" w:rsidRDefault="0043102A" w:rsidP="0043102A">
          <w:pPr>
            <w:pStyle w:val="313F9695305B4ABD80CA74E2ECBF45A7"/>
          </w:pPr>
          <w:r w:rsidRPr="0058540E">
            <w:rPr>
              <w:rStyle w:val="PlaceholderText"/>
              <w:rFonts w:ascii="Times New Roman" w:hAnsi="Times New Roman" w:cs="Times New Roman"/>
            </w:rPr>
            <w:t>Choose an item.</w:t>
          </w:r>
        </w:p>
      </w:docPartBody>
    </w:docPart>
    <w:docPart>
      <w:docPartPr>
        <w:name w:val="E1483F6B36BD4B5E82540ECB3A907A87"/>
        <w:category>
          <w:name w:val="General"/>
          <w:gallery w:val="placeholder"/>
        </w:category>
        <w:types>
          <w:type w:val="bbPlcHdr"/>
        </w:types>
        <w:behaviors>
          <w:behavior w:val="content"/>
        </w:behaviors>
        <w:guid w:val="{0C1236CF-8575-4D0F-955C-98702202EC13}"/>
      </w:docPartPr>
      <w:docPartBody>
        <w:p w:rsidR="0043102A" w:rsidRDefault="0043102A" w:rsidP="0043102A">
          <w:pPr>
            <w:pStyle w:val="E1483F6B36BD4B5E82540ECB3A907A87"/>
          </w:pPr>
          <w:r w:rsidRPr="00BD665B">
            <w:rPr>
              <w:rStyle w:val="PlaceholderText"/>
            </w:rPr>
            <w:t>Choose an item.</w:t>
          </w:r>
        </w:p>
      </w:docPartBody>
    </w:docPart>
    <w:docPart>
      <w:docPartPr>
        <w:name w:val="5B18D462FB94470A8A3B7386FF0EAFCE"/>
        <w:category>
          <w:name w:val="General"/>
          <w:gallery w:val="placeholder"/>
        </w:category>
        <w:types>
          <w:type w:val="bbPlcHdr"/>
        </w:types>
        <w:behaviors>
          <w:behavior w:val="content"/>
        </w:behaviors>
        <w:guid w:val="{094771FF-8013-4D79-BAEA-E6E6855C0695}"/>
      </w:docPartPr>
      <w:docPartBody>
        <w:p w:rsidR="0043102A" w:rsidRDefault="0043102A" w:rsidP="0043102A">
          <w:pPr>
            <w:pStyle w:val="5B18D462FB94470A8A3B7386FF0EAFCE"/>
          </w:pPr>
          <w:r w:rsidRPr="00BD665B">
            <w:rPr>
              <w:rStyle w:val="PlaceholderText"/>
            </w:rPr>
            <w:t>Choose an item.</w:t>
          </w:r>
        </w:p>
      </w:docPartBody>
    </w:docPart>
    <w:docPart>
      <w:docPartPr>
        <w:name w:val="E1A59EDC150D4086B34A449CBF0C1CD2"/>
        <w:category>
          <w:name w:val="General"/>
          <w:gallery w:val="placeholder"/>
        </w:category>
        <w:types>
          <w:type w:val="bbPlcHdr"/>
        </w:types>
        <w:behaviors>
          <w:behavior w:val="content"/>
        </w:behaviors>
        <w:guid w:val="{F5BCB6BE-C93E-4ACB-B05A-20185B158B2D}"/>
      </w:docPartPr>
      <w:docPartBody>
        <w:p w:rsidR="0043102A" w:rsidRDefault="0043102A" w:rsidP="0043102A">
          <w:pPr>
            <w:pStyle w:val="E1A59EDC150D4086B34A449CBF0C1CD2"/>
          </w:pPr>
          <w:r w:rsidRPr="00AF757F">
            <w:rPr>
              <w:rStyle w:val="PlaceholderText"/>
              <w:rFonts w:ascii="Times New Roman" w:hAnsi="Times New Roman" w:cs="Times New Roman"/>
            </w:rPr>
            <w:t>Click or tap here to enter text.</w:t>
          </w:r>
        </w:p>
      </w:docPartBody>
    </w:docPart>
    <w:docPart>
      <w:docPartPr>
        <w:name w:val="32E14CF067E04B99A2566173E29B2FA9"/>
        <w:category>
          <w:name w:val="General"/>
          <w:gallery w:val="placeholder"/>
        </w:category>
        <w:types>
          <w:type w:val="bbPlcHdr"/>
        </w:types>
        <w:behaviors>
          <w:behavior w:val="content"/>
        </w:behaviors>
        <w:guid w:val="{262699E4-7112-4291-AB1E-D708AB9390E7}"/>
      </w:docPartPr>
      <w:docPartBody>
        <w:p w:rsidR="0043102A" w:rsidRDefault="0043102A" w:rsidP="0043102A">
          <w:pPr>
            <w:pStyle w:val="32E14CF067E04B99A2566173E29B2FA9"/>
          </w:pPr>
          <w:r w:rsidRPr="0058540E">
            <w:rPr>
              <w:rStyle w:val="PlaceholderText"/>
              <w:rFonts w:ascii="Times New Roman" w:hAnsi="Times New Roman" w:cs="Times New Roman"/>
            </w:rPr>
            <w:t>Choose an item.</w:t>
          </w:r>
        </w:p>
      </w:docPartBody>
    </w:docPart>
    <w:docPart>
      <w:docPartPr>
        <w:name w:val="4DCBFB4443244590B6CBCC29753A4B7A"/>
        <w:category>
          <w:name w:val="General"/>
          <w:gallery w:val="placeholder"/>
        </w:category>
        <w:types>
          <w:type w:val="bbPlcHdr"/>
        </w:types>
        <w:behaviors>
          <w:behavior w:val="content"/>
        </w:behaviors>
        <w:guid w:val="{2EDB28F3-D938-42A8-8CFD-FDB9438688BC}"/>
      </w:docPartPr>
      <w:docPartBody>
        <w:p w:rsidR="0043102A" w:rsidRDefault="0043102A" w:rsidP="0043102A">
          <w:pPr>
            <w:pStyle w:val="4DCBFB4443244590B6CBCC29753A4B7A"/>
          </w:pPr>
          <w:r w:rsidRPr="0058540E">
            <w:rPr>
              <w:rStyle w:val="PlaceholderText"/>
              <w:rFonts w:ascii="Times New Roman" w:hAnsi="Times New Roman" w:cs="Times New Roman"/>
            </w:rPr>
            <w:t>Choose an item.</w:t>
          </w:r>
        </w:p>
      </w:docPartBody>
    </w:docPart>
    <w:docPart>
      <w:docPartPr>
        <w:name w:val="668E6891AC604E9AB392ECDBA69BE13E"/>
        <w:category>
          <w:name w:val="General"/>
          <w:gallery w:val="placeholder"/>
        </w:category>
        <w:types>
          <w:type w:val="bbPlcHdr"/>
        </w:types>
        <w:behaviors>
          <w:behavior w:val="content"/>
        </w:behaviors>
        <w:guid w:val="{AC8EF01A-DA67-4E5B-8EED-FA24452F280B}"/>
      </w:docPartPr>
      <w:docPartBody>
        <w:p w:rsidR="0043102A" w:rsidRDefault="0043102A" w:rsidP="0043102A">
          <w:pPr>
            <w:pStyle w:val="668E6891AC604E9AB392ECDBA69BE13E"/>
          </w:pPr>
          <w:r w:rsidRPr="0058540E">
            <w:rPr>
              <w:rStyle w:val="PlaceholderText"/>
              <w:rFonts w:ascii="Times New Roman" w:hAnsi="Times New Roman" w:cs="Times New Roman"/>
            </w:rPr>
            <w:t>Choose an item.</w:t>
          </w:r>
        </w:p>
      </w:docPartBody>
    </w:docPart>
    <w:docPart>
      <w:docPartPr>
        <w:name w:val="426F359E72934300A205F1F175C82972"/>
        <w:category>
          <w:name w:val="General"/>
          <w:gallery w:val="placeholder"/>
        </w:category>
        <w:types>
          <w:type w:val="bbPlcHdr"/>
        </w:types>
        <w:behaviors>
          <w:behavior w:val="content"/>
        </w:behaviors>
        <w:guid w:val="{3C1B9D4B-8377-4127-9320-A9C1B8EE2FBB}"/>
      </w:docPartPr>
      <w:docPartBody>
        <w:p w:rsidR="0043102A" w:rsidRDefault="0043102A" w:rsidP="0043102A">
          <w:pPr>
            <w:pStyle w:val="426F359E72934300A205F1F175C82972"/>
          </w:pPr>
          <w:r w:rsidRPr="0058540E">
            <w:rPr>
              <w:rStyle w:val="PlaceholderText"/>
              <w:rFonts w:ascii="Times New Roman" w:hAnsi="Times New Roman" w:cs="Times New Roman"/>
            </w:rPr>
            <w:t>Choose an item.</w:t>
          </w:r>
        </w:p>
      </w:docPartBody>
    </w:docPart>
    <w:docPart>
      <w:docPartPr>
        <w:name w:val="7A36D7D155484B9AAC64146C69A5A92C"/>
        <w:category>
          <w:name w:val="General"/>
          <w:gallery w:val="placeholder"/>
        </w:category>
        <w:types>
          <w:type w:val="bbPlcHdr"/>
        </w:types>
        <w:behaviors>
          <w:behavior w:val="content"/>
        </w:behaviors>
        <w:guid w:val="{A9EBE138-98F9-4E68-8C30-C621D6BEB406}"/>
      </w:docPartPr>
      <w:docPartBody>
        <w:p w:rsidR="0043102A" w:rsidRDefault="0043102A" w:rsidP="0043102A">
          <w:pPr>
            <w:pStyle w:val="7A36D7D155484B9AAC64146C69A5A92C"/>
          </w:pPr>
          <w:r w:rsidRPr="0058540E">
            <w:rPr>
              <w:rStyle w:val="PlaceholderText"/>
              <w:rFonts w:ascii="Times New Roman" w:hAnsi="Times New Roman" w:cs="Times New Roman"/>
            </w:rPr>
            <w:t>Choose an item.</w:t>
          </w:r>
        </w:p>
      </w:docPartBody>
    </w:docPart>
    <w:docPart>
      <w:docPartPr>
        <w:name w:val="9381BFD8AA304B64B81EEB85FBB54232"/>
        <w:category>
          <w:name w:val="General"/>
          <w:gallery w:val="placeholder"/>
        </w:category>
        <w:types>
          <w:type w:val="bbPlcHdr"/>
        </w:types>
        <w:behaviors>
          <w:behavior w:val="content"/>
        </w:behaviors>
        <w:guid w:val="{7449E45D-D6B1-48CA-A8BE-B1BC3691C0F5}"/>
      </w:docPartPr>
      <w:docPartBody>
        <w:p w:rsidR="0043102A" w:rsidRDefault="0043102A" w:rsidP="0043102A">
          <w:pPr>
            <w:pStyle w:val="9381BFD8AA304B64B81EEB85FBB54232"/>
          </w:pPr>
          <w:r w:rsidRPr="0058540E">
            <w:rPr>
              <w:rStyle w:val="PlaceholderText"/>
              <w:rFonts w:ascii="Times New Roman" w:hAnsi="Times New Roman" w:cs="Times New Roman"/>
            </w:rPr>
            <w:t>Choose an item.</w:t>
          </w:r>
        </w:p>
      </w:docPartBody>
    </w:docPart>
    <w:docPart>
      <w:docPartPr>
        <w:name w:val="4970E02574564183AD2953E3AAE210AE"/>
        <w:category>
          <w:name w:val="General"/>
          <w:gallery w:val="placeholder"/>
        </w:category>
        <w:types>
          <w:type w:val="bbPlcHdr"/>
        </w:types>
        <w:behaviors>
          <w:behavior w:val="content"/>
        </w:behaviors>
        <w:guid w:val="{A0DA789F-BCCA-4F48-B054-12F68F368BC1}"/>
      </w:docPartPr>
      <w:docPartBody>
        <w:p w:rsidR="0043102A" w:rsidRDefault="0043102A" w:rsidP="0043102A">
          <w:pPr>
            <w:pStyle w:val="4970E02574564183AD2953E3AAE210AE"/>
          </w:pPr>
          <w:r w:rsidRPr="00BD665B">
            <w:rPr>
              <w:rStyle w:val="PlaceholderText"/>
            </w:rPr>
            <w:t>Choose an item.</w:t>
          </w:r>
        </w:p>
      </w:docPartBody>
    </w:docPart>
    <w:docPart>
      <w:docPartPr>
        <w:name w:val="BC252C5C34F449498F74948EF9A3B84C"/>
        <w:category>
          <w:name w:val="General"/>
          <w:gallery w:val="placeholder"/>
        </w:category>
        <w:types>
          <w:type w:val="bbPlcHdr"/>
        </w:types>
        <w:behaviors>
          <w:behavior w:val="content"/>
        </w:behaviors>
        <w:guid w:val="{D6C081DC-83C7-4756-82F4-16314C50E89B}"/>
      </w:docPartPr>
      <w:docPartBody>
        <w:p w:rsidR="0043102A" w:rsidRDefault="0043102A" w:rsidP="0043102A">
          <w:pPr>
            <w:pStyle w:val="BC252C5C34F449498F74948EF9A3B84C"/>
          </w:pPr>
          <w:r w:rsidRPr="00BD665B">
            <w:rPr>
              <w:rStyle w:val="PlaceholderText"/>
            </w:rPr>
            <w:t>Choose an item.</w:t>
          </w:r>
        </w:p>
      </w:docPartBody>
    </w:docPart>
    <w:docPart>
      <w:docPartPr>
        <w:name w:val="82846077C99C44BDA82F79561049766D"/>
        <w:category>
          <w:name w:val="General"/>
          <w:gallery w:val="placeholder"/>
        </w:category>
        <w:types>
          <w:type w:val="bbPlcHdr"/>
        </w:types>
        <w:behaviors>
          <w:behavior w:val="content"/>
        </w:behaviors>
        <w:guid w:val="{EDF30C7B-6A11-4D87-B746-5DD3172D56C6}"/>
      </w:docPartPr>
      <w:docPartBody>
        <w:p w:rsidR="0043102A" w:rsidRDefault="0043102A" w:rsidP="0043102A">
          <w:pPr>
            <w:pStyle w:val="82846077C99C44BDA82F79561049766D"/>
          </w:pPr>
          <w:r w:rsidRPr="00BD665B">
            <w:rPr>
              <w:rStyle w:val="PlaceholderText"/>
            </w:rPr>
            <w:t>Choose an item.</w:t>
          </w:r>
        </w:p>
      </w:docPartBody>
    </w:docPart>
    <w:docPart>
      <w:docPartPr>
        <w:name w:val="85D1D2CFA93A43DE9D742F849373D361"/>
        <w:category>
          <w:name w:val="General"/>
          <w:gallery w:val="placeholder"/>
        </w:category>
        <w:types>
          <w:type w:val="bbPlcHdr"/>
        </w:types>
        <w:behaviors>
          <w:behavior w:val="content"/>
        </w:behaviors>
        <w:guid w:val="{FFBAD727-CBC8-499E-BEB8-663A5F4E8441}"/>
      </w:docPartPr>
      <w:docPartBody>
        <w:p w:rsidR="0043102A" w:rsidRDefault="0043102A" w:rsidP="0043102A">
          <w:pPr>
            <w:pStyle w:val="85D1D2CFA93A43DE9D742F849373D361"/>
          </w:pPr>
          <w:r w:rsidRPr="00BD665B">
            <w:rPr>
              <w:rStyle w:val="PlaceholderText"/>
            </w:rPr>
            <w:t>Choose an item.</w:t>
          </w:r>
        </w:p>
      </w:docPartBody>
    </w:docPart>
    <w:docPart>
      <w:docPartPr>
        <w:name w:val="6DC0496D20164439B0A92C4FCE36C775"/>
        <w:category>
          <w:name w:val="General"/>
          <w:gallery w:val="placeholder"/>
        </w:category>
        <w:types>
          <w:type w:val="bbPlcHdr"/>
        </w:types>
        <w:behaviors>
          <w:behavior w:val="content"/>
        </w:behaviors>
        <w:guid w:val="{6E959801-27DB-46D6-BF2B-E14A5B4949B7}"/>
      </w:docPartPr>
      <w:docPartBody>
        <w:p w:rsidR="0043102A" w:rsidRDefault="0043102A" w:rsidP="0043102A">
          <w:pPr>
            <w:pStyle w:val="6DC0496D20164439B0A92C4FCE36C775"/>
          </w:pPr>
          <w:r w:rsidRPr="00BD665B">
            <w:rPr>
              <w:rStyle w:val="PlaceholderText"/>
            </w:rPr>
            <w:t>Choose an item.</w:t>
          </w:r>
        </w:p>
      </w:docPartBody>
    </w:docPart>
    <w:docPart>
      <w:docPartPr>
        <w:name w:val="907BEFCE387B4EE59A1FB5DD811E52E0"/>
        <w:category>
          <w:name w:val="General"/>
          <w:gallery w:val="placeholder"/>
        </w:category>
        <w:types>
          <w:type w:val="bbPlcHdr"/>
        </w:types>
        <w:behaviors>
          <w:behavior w:val="content"/>
        </w:behaviors>
        <w:guid w:val="{43BBCBCE-D8DE-414A-8C34-CFAB30D5EBB4}"/>
      </w:docPartPr>
      <w:docPartBody>
        <w:p w:rsidR="0043102A" w:rsidRDefault="0043102A" w:rsidP="0043102A">
          <w:pPr>
            <w:pStyle w:val="907BEFCE387B4EE59A1FB5DD811E52E0"/>
          </w:pPr>
          <w:r w:rsidRPr="00BD665B">
            <w:rPr>
              <w:rStyle w:val="PlaceholderText"/>
            </w:rPr>
            <w:t>Choose an item.</w:t>
          </w:r>
        </w:p>
      </w:docPartBody>
    </w:docPart>
    <w:docPart>
      <w:docPartPr>
        <w:name w:val="A565D35F9D9041D2B92D13BCFDBD901D"/>
        <w:category>
          <w:name w:val="General"/>
          <w:gallery w:val="placeholder"/>
        </w:category>
        <w:types>
          <w:type w:val="bbPlcHdr"/>
        </w:types>
        <w:behaviors>
          <w:behavior w:val="content"/>
        </w:behaviors>
        <w:guid w:val="{8DE0494E-114B-4218-B84C-4AD169311D7D}"/>
      </w:docPartPr>
      <w:docPartBody>
        <w:p w:rsidR="0043102A" w:rsidRDefault="0043102A" w:rsidP="0043102A">
          <w:pPr>
            <w:pStyle w:val="A565D35F9D9041D2B92D13BCFDBD901D"/>
          </w:pPr>
          <w:r w:rsidRPr="00BD665B">
            <w:rPr>
              <w:rStyle w:val="PlaceholderText"/>
            </w:rPr>
            <w:t>Choose an item.</w:t>
          </w:r>
        </w:p>
      </w:docPartBody>
    </w:docPart>
    <w:docPart>
      <w:docPartPr>
        <w:name w:val="F12D32DB8B594333B57764FC0433BA90"/>
        <w:category>
          <w:name w:val="General"/>
          <w:gallery w:val="placeholder"/>
        </w:category>
        <w:types>
          <w:type w:val="bbPlcHdr"/>
        </w:types>
        <w:behaviors>
          <w:behavior w:val="content"/>
        </w:behaviors>
        <w:guid w:val="{F84924B9-C3C2-41E0-92D8-ADC5D4351E81}"/>
      </w:docPartPr>
      <w:docPartBody>
        <w:p w:rsidR="0043102A" w:rsidRDefault="0043102A" w:rsidP="0043102A">
          <w:pPr>
            <w:pStyle w:val="F12D32DB8B594333B57764FC0433BA90"/>
          </w:pPr>
          <w:r w:rsidRPr="00BD665B">
            <w:rPr>
              <w:rStyle w:val="PlaceholderText"/>
            </w:rPr>
            <w:t>Choose an item.</w:t>
          </w:r>
        </w:p>
      </w:docPartBody>
    </w:docPart>
    <w:docPart>
      <w:docPartPr>
        <w:name w:val="2113FE7E3C3A4CF38173FB9CBD242EA4"/>
        <w:category>
          <w:name w:val="General"/>
          <w:gallery w:val="placeholder"/>
        </w:category>
        <w:types>
          <w:type w:val="bbPlcHdr"/>
        </w:types>
        <w:behaviors>
          <w:behavior w:val="content"/>
        </w:behaviors>
        <w:guid w:val="{F323780D-C110-4FFB-A58B-292A34BAD280}"/>
      </w:docPartPr>
      <w:docPartBody>
        <w:p w:rsidR="0043102A" w:rsidRDefault="0043102A" w:rsidP="0043102A">
          <w:pPr>
            <w:pStyle w:val="2113FE7E3C3A4CF38173FB9CBD242EA4"/>
          </w:pPr>
          <w:r w:rsidRPr="00BD665B">
            <w:rPr>
              <w:rStyle w:val="PlaceholderText"/>
            </w:rPr>
            <w:t>Choose an item.</w:t>
          </w:r>
        </w:p>
      </w:docPartBody>
    </w:docPart>
    <w:docPart>
      <w:docPartPr>
        <w:name w:val="79A250C7F8C6425399DB8C39AF83533A"/>
        <w:category>
          <w:name w:val="General"/>
          <w:gallery w:val="placeholder"/>
        </w:category>
        <w:types>
          <w:type w:val="bbPlcHdr"/>
        </w:types>
        <w:behaviors>
          <w:behavior w:val="content"/>
        </w:behaviors>
        <w:guid w:val="{5405EE42-08B6-43A3-B76B-C26C7941AC6D}"/>
      </w:docPartPr>
      <w:docPartBody>
        <w:p w:rsidR="0043102A" w:rsidRDefault="0043102A" w:rsidP="0043102A">
          <w:pPr>
            <w:pStyle w:val="79A250C7F8C6425399DB8C39AF83533A"/>
          </w:pPr>
          <w:r w:rsidRPr="00BD665B">
            <w:rPr>
              <w:rStyle w:val="PlaceholderText"/>
            </w:rPr>
            <w:t>Choose an item.</w:t>
          </w:r>
        </w:p>
      </w:docPartBody>
    </w:docPart>
    <w:docPart>
      <w:docPartPr>
        <w:name w:val="12E6793BA9084697AA3BCED249312AF6"/>
        <w:category>
          <w:name w:val="General"/>
          <w:gallery w:val="placeholder"/>
        </w:category>
        <w:types>
          <w:type w:val="bbPlcHdr"/>
        </w:types>
        <w:behaviors>
          <w:behavior w:val="content"/>
        </w:behaviors>
        <w:guid w:val="{448C583D-C738-4E52-AD75-91EBD629B2B7}"/>
      </w:docPartPr>
      <w:docPartBody>
        <w:p w:rsidR="0043102A" w:rsidRDefault="0043102A" w:rsidP="0043102A">
          <w:pPr>
            <w:pStyle w:val="12E6793BA9084697AA3BCED249312AF6"/>
          </w:pPr>
          <w:r w:rsidRPr="00BD665B">
            <w:rPr>
              <w:rStyle w:val="PlaceholderText"/>
            </w:rPr>
            <w:t>Choose an item.</w:t>
          </w:r>
        </w:p>
      </w:docPartBody>
    </w:docPart>
    <w:docPart>
      <w:docPartPr>
        <w:name w:val="28A4B107E5EC49BBAE0A7C3D5182F04A"/>
        <w:category>
          <w:name w:val="General"/>
          <w:gallery w:val="placeholder"/>
        </w:category>
        <w:types>
          <w:type w:val="bbPlcHdr"/>
        </w:types>
        <w:behaviors>
          <w:behavior w:val="content"/>
        </w:behaviors>
        <w:guid w:val="{ECF41F8F-F4DF-4278-B6C7-A8A8A52694BA}"/>
      </w:docPartPr>
      <w:docPartBody>
        <w:p w:rsidR="0043102A" w:rsidRDefault="0043102A" w:rsidP="0043102A">
          <w:pPr>
            <w:pStyle w:val="28A4B107E5EC49BBAE0A7C3D5182F04A"/>
          </w:pPr>
          <w:r w:rsidRPr="00BD665B">
            <w:rPr>
              <w:rStyle w:val="PlaceholderText"/>
            </w:rPr>
            <w:t>Choose an item.</w:t>
          </w:r>
        </w:p>
      </w:docPartBody>
    </w:docPart>
    <w:docPart>
      <w:docPartPr>
        <w:name w:val="7AE91E68A5B742B98AD828AE67013F08"/>
        <w:category>
          <w:name w:val="General"/>
          <w:gallery w:val="placeholder"/>
        </w:category>
        <w:types>
          <w:type w:val="bbPlcHdr"/>
        </w:types>
        <w:behaviors>
          <w:behavior w:val="content"/>
        </w:behaviors>
        <w:guid w:val="{C81C508C-3A59-4725-AD9C-800609D5431A}"/>
      </w:docPartPr>
      <w:docPartBody>
        <w:p w:rsidR="0043102A" w:rsidRDefault="0043102A" w:rsidP="0043102A">
          <w:pPr>
            <w:pStyle w:val="7AE91E68A5B742B98AD828AE67013F08"/>
          </w:pPr>
          <w:r w:rsidRPr="00BD665B">
            <w:rPr>
              <w:rStyle w:val="PlaceholderText"/>
            </w:rPr>
            <w:t>Choose an item.</w:t>
          </w:r>
        </w:p>
      </w:docPartBody>
    </w:docPart>
    <w:docPart>
      <w:docPartPr>
        <w:name w:val="2DA775A7D3A74D70A5C0A6D3BBA7FD66"/>
        <w:category>
          <w:name w:val="General"/>
          <w:gallery w:val="placeholder"/>
        </w:category>
        <w:types>
          <w:type w:val="bbPlcHdr"/>
        </w:types>
        <w:behaviors>
          <w:behavior w:val="content"/>
        </w:behaviors>
        <w:guid w:val="{059BE5A4-B678-441B-863F-8FB394ECEFC0}"/>
      </w:docPartPr>
      <w:docPartBody>
        <w:p w:rsidR="0043102A" w:rsidRDefault="0043102A" w:rsidP="0043102A">
          <w:pPr>
            <w:pStyle w:val="2DA775A7D3A74D70A5C0A6D3BBA7FD66"/>
          </w:pPr>
          <w:r w:rsidRPr="00BD665B">
            <w:rPr>
              <w:rStyle w:val="PlaceholderText"/>
            </w:rPr>
            <w:t>Choose an item.</w:t>
          </w:r>
        </w:p>
      </w:docPartBody>
    </w:docPart>
    <w:docPart>
      <w:docPartPr>
        <w:name w:val="870AA3B22A9D4894BD1E1A052E0ECB6A"/>
        <w:category>
          <w:name w:val="General"/>
          <w:gallery w:val="placeholder"/>
        </w:category>
        <w:types>
          <w:type w:val="bbPlcHdr"/>
        </w:types>
        <w:behaviors>
          <w:behavior w:val="content"/>
        </w:behaviors>
        <w:guid w:val="{A1FBE846-E815-4668-926E-7A786A499B77}"/>
      </w:docPartPr>
      <w:docPartBody>
        <w:p w:rsidR="0043102A" w:rsidRDefault="0043102A" w:rsidP="0043102A">
          <w:pPr>
            <w:pStyle w:val="870AA3B22A9D4894BD1E1A052E0ECB6A"/>
          </w:pPr>
          <w:r w:rsidRPr="00BD665B">
            <w:rPr>
              <w:rStyle w:val="PlaceholderText"/>
            </w:rPr>
            <w:t>Choose an item.</w:t>
          </w:r>
        </w:p>
      </w:docPartBody>
    </w:docPart>
    <w:docPart>
      <w:docPartPr>
        <w:name w:val="BD11195F5BA046D3B70ED88ACC80D0C9"/>
        <w:category>
          <w:name w:val="General"/>
          <w:gallery w:val="placeholder"/>
        </w:category>
        <w:types>
          <w:type w:val="bbPlcHdr"/>
        </w:types>
        <w:behaviors>
          <w:behavior w:val="content"/>
        </w:behaviors>
        <w:guid w:val="{9005F944-B13F-4D12-ACCE-565B5577A0FC}"/>
      </w:docPartPr>
      <w:docPartBody>
        <w:p w:rsidR="0043102A" w:rsidRDefault="0043102A" w:rsidP="0043102A">
          <w:pPr>
            <w:pStyle w:val="BD11195F5BA046D3B70ED88ACC80D0C9"/>
          </w:pPr>
          <w:r w:rsidRPr="00BD665B">
            <w:rPr>
              <w:rStyle w:val="PlaceholderText"/>
            </w:rPr>
            <w:t>Choose an item.</w:t>
          </w:r>
        </w:p>
      </w:docPartBody>
    </w:docPart>
    <w:docPart>
      <w:docPartPr>
        <w:name w:val="E66BA20FCEBB4A4A916ADF47F840D22D"/>
        <w:category>
          <w:name w:val="General"/>
          <w:gallery w:val="placeholder"/>
        </w:category>
        <w:types>
          <w:type w:val="bbPlcHdr"/>
        </w:types>
        <w:behaviors>
          <w:behavior w:val="content"/>
        </w:behaviors>
        <w:guid w:val="{741903AF-4CD0-4E30-A040-FCC996702AA6}"/>
      </w:docPartPr>
      <w:docPartBody>
        <w:p w:rsidR="0043102A" w:rsidRDefault="0043102A" w:rsidP="0043102A">
          <w:pPr>
            <w:pStyle w:val="E66BA20FCEBB4A4A916ADF47F840D22D"/>
          </w:pPr>
          <w:r w:rsidRPr="00BD665B">
            <w:rPr>
              <w:rStyle w:val="PlaceholderText"/>
            </w:rPr>
            <w:t>Choose an item.</w:t>
          </w:r>
        </w:p>
      </w:docPartBody>
    </w:docPart>
    <w:docPart>
      <w:docPartPr>
        <w:name w:val="F2620FDC7B66408482CED93F2125476C"/>
        <w:category>
          <w:name w:val="General"/>
          <w:gallery w:val="placeholder"/>
        </w:category>
        <w:types>
          <w:type w:val="bbPlcHdr"/>
        </w:types>
        <w:behaviors>
          <w:behavior w:val="content"/>
        </w:behaviors>
        <w:guid w:val="{B51D0D60-4100-4869-A6FF-26281327E592}"/>
      </w:docPartPr>
      <w:docPartBody>
        <w:p w:rsidR="0043102A" w:rsidRDefault="0043102A" w:rsidP="0043102A">
          <w:pPr>
            <w:pStyle w:val="F2620FDC7B66408482CED93F2125476C"/>
          </w:pPr>
          <w:r w:rsidRPr="00BD665B">
            <w:rPr>
              <w:rStyle w:val="PlaceholderText"/>
            </w:rPr>
            <w:t>Choose an item.</w:t>
          </w:r>
        </w:p>
      </w:docPartBody>
    </w:docPart>
    <w:docPart>
      <w:docPartPr>
        <w:name w:val="45AB80569AC24A82AAF3767B564A940E"/>
        <w:category>
          <w:name w:val="General"/>
          <w:gallery w:val="placeholder"/>
        </w:category>
        <w:types>
          <w:type w:val="bbPlcHdr"/>
        </w:types>
        <w:behaviors>
          <w:behavior w:val="content"/>
        </w:behaviors>
        <w:guid w:val="{4D725E91-99F9-4D2D-B8CE-E22817FA9FC8}"/>
      </w:docPartPr>
      <w:docPartBody>
        <w:p w:rsidR="0043102A" w:rsidRDefault="0043102A" w:rsidP="0043102A">
          <w:pPr>
            <w:pStyle w:val="45AB80569AC24A82AAF3767B564A940E"/>
          </w:pPr>
          <w:r w:rsidRPr="00BD665B">
            <w:rPr>
              <w:rStyle w:val="PlaceholderText"/>
            </w:rPr>
            <w:t>Choose an item.</w:t>
          </w:r>
        </w:p>
      </w:docPartBody>
    </w:docPart>
    <w:docPart>
      <w:docPartPr>
        <w:name w:val="8A743149F78744F99AEB694DB140B48B"/>
        <w:category>
          <w:name w:val="General"/>
          <w:gallery w:val="placeholder"/>
        </w:category>
        <w:types>
          <w:type w:val="bbPlcHdr"/>
        </w:types>
        <w:behaviors>
          <w:behavior w:val="content"/>
        </w:behaviors>
        <w:guid w:val="{2F65CCCE-3D18-459D-90AD-72F47FE3EAE6}"/>
      </w:docPartPr>
      <w:docPartBody>
        <w:p w:rsidR="0043102A" w:rsidRDefault="0043102A" w:rsidP="0043102A">
          <w:pPr>
            <w:pStyle w:val="8A743149F78744F99AEB694DB140B48B"/>
          </w:pPr>
          <w:r w:rsidRPr="00BD665B">
            <w:rPr>
              <w:rStyle w:val="PlaceholderText"/>
            </w:rPr>
            <w:t>Choose an item.</w:t>
          </w:r>
        </w:p>
      </w:docPartBody>
    </w:docPart>
    <w:docPart>
      <w:docPartPr>
        <w:name w:val="25BF000E5A82439794FB08F71FD911B7"/>
        <w:category>
          <w:name w:val="General"/>
          <w:gallery w:val="placeholder"/>
        </w:category>
        <w:types>
          <w:type w:val="bbPlcHdr"/>
        </w:types>
        <w:behaviors>
          <w:behavior w:val="content"/>
        </w:behaviors>
        <w:guid w:val="{BE81EACE-E346-4C1B-B5B0-3E56D366625B}"/>
      </w:docPartPr>
      <w:docPartBody>
        <w:p w:rsidR="0043102A" w:rsidRDefault="0043102A" w:rsidP="0043102A">
          <w:pPr>
            <w:pStyle w:val="25BF000E5A82439794FB08F71FD911B7"/>
          </w:pPr>
          <w:r w:rsidRPr="00BD665B">
            <w:rPr>
              <w:rStyle w:val="PlaceholderText"/>
            </w:rPr>
            <w:t>Choose an item.</w:t>
          </w:r>
        </w:p>
      </w:docPartBody>
    </w:docPart>
    <w:docPart>
      <w:docPartPr>
        <w:name w:val="880F49AC98E548DCB5A2BE6A06F0E099"/>
        <w:category>
          <w:name w:val="General"/>
          <w:gallery w:val="placeholder"/>
        </w:category>
        <w:types>
          <w:type w:val="bbPlcHdr"/>
        </w:types>
        <w:behaviors>
          <w:behavior w:val="content"/>
        </w:behaviors>
        <w:guid w:val="{DE74B051-E44C-4860-8142-7CB649CDF1FC}"/>
      </w:docPartPr>
      <w:docPartBody>
        <w:p w:rsidR="0043102A" w:rsidRDefault="0043102A" w:rsidP="0043102A">
          <w:pPr>
            <w:pStyle w:val="880F49AC98E548DCB5A2BE6A06F0E099"/>
          </w:pPr>
          <w:r w:rsidRPr="00406747">
            <w:rPr>
              <w:rStyle w:val="PlaceholderText"/>
              <w:rFonts w:ascii="Times New Roman" w:hAnsi="Times New Roman" w:cs="Times New Roman"/>
            </w:rPr>
            <w:t>Choose an item.</w:t>
          </w:r>
        </w:p>
      </w:docPartBody>
    </w:docPart>
    <w:docPart>
      <w:docPartPr>
        <w:name w:val="6AEB000FBD834BE189A7F234A1FD0A4A"/>
        <w:category>
          <w:name w:val="General"/>
          <w:gallery w:val="placeholder"/>
        </w:category>
        <w:types>
          <w:type w:val="bbPlcHdr"/>
        </w:types>
        <w:behaviors>
          <w:behavior w:val="content"/>
        </w:behaviors>
        <w:guid w:val="{7C0B0823-0879-47E7-AACF-5F5C9B3CB320}"/>
      </w:docPartPr>
      <w:docPartBody>
        <w:p w:rsidR="0043102A" w:rsidRDefault="0043102A" w:rsidP="0043102A">
          <w:pPr>
            <w:pStyle w:val="6AEB000FBD834BE189A7F234A1FD0A4A"/>
          </w:pPr>
          <w:r w:rsidRPr="00406747">
            <w:rPr>
              <w:rStyle w:val="PlaceholderText"/>
              <w:rFonts w:ascii="Times New Roman" w:hAnsi="Times New Roman" w:cs="Times New Roman"/>
            </w:rPr>
            <w:t>Choose an item.</w:t>
          </w:r>
        </w:p>
      </w:docPartBody>
    </w:docPart>
    <w:docPart>
      <w:docPartPr>
        <w:name w:val="46A9A01B2FC242109297F420C0D8B5A0"/>
        <w:category>
          <w:name w:val="General"/>
          <w:gallery w:val="placeholder"/>
        </w:category>
        <w:types>
          <w:type w:val="bbPlcHdr"/>
        </w:types>
        <w:behaviors>
          <w:behavior w:val="content"/>
        </w:behaviors>
        <w:guid w:val="{F63E47D7-CAA2-440C-972C-5E1FAA3D0BFF}"/>
      </w:docPartPr>
      <w:docPartBody>
        <w:p w:rsidR="0043102A" w:rsidRDefault="0043102A" w:rsidP="0043102A">
          <w:pPr>
            <w:pStyle w:val="46A9A01B2FC242109297F420C0D8B5A0"/>
          </w:pPr>
          <w:r w:rsidRPr="00AF757F">
            <w:rPr>
              <w:rStyle w:val="PlaceholderText"/>
              <w:rFonts w:ascii="Times New Roman" w:hAnsi="Times New Roman" w:cs="Times New Roman"/>
            </w:rPr>
            <w:t>Click or tap here to enter text.</w:t>
          </w:r>
        </w:p>
      </w:docPartBody>
    </w:docPart>
    <w:docPart>
      <w:docPartPr>
        <w:name w:val="DAA758D1338B45C8AF3A6B21EFCFAA20"/>
        <w:category>
          <w:name w:val="General"/>
          <w:gallery w:val="placeholder"/>
        </w:category>
        <w:types>
          <w:type w:val="bbPlcHdr"/>
        </w:types>
        <w:behaviors>
          <w:behavior w:val="content"/>
        </w:behaviors>
        <w:guid w:val="{1099FAC8-FAD5-4CD2-8120-AC4E9BCF78A3}"/>
      </w:docPartPr>
      <w:docPartBody>
        <w:p w:rsidR="0043102A" w:rsidRDefault="0043102A" w:rsidP="0043102A">
          <w:pPr>
            <w:pStyle w:val="DAA758D1338B45C8AF3A6B21EFCFAA20"/>
          </w:pPr>
          <w:r w:rsidRPr="00AF757F">
            <w:rPr>
              <w:rStyle w:val="PlaceholderText"/>
              <w:rFonts w:ascii="Times New Roman" w:hAnsi="Times New Roman" w:cs="Times New Roman"/>
            </w:rPr>
            <w:t>Click or tap here to enter text.</w:t>
          </w:r>
        </w:p>
      </w:docPartBody>
    </w:docPart>
    <w:docPart>
      <w:docPartPr>
        <w:name w:val="5F549ED6AEBA4A2A969999C0B14C4502"/>
        <w:category>
          <w:name w:val="General"/>
          <w:gallery w:val="placeholder"/>
        </w:category>
        <w:types>
          <w:type w:val="bbPlcHdr"/>
        </w:types>
        <w:behaviors>
          <w:behavior w:val="content"/>
        </w:behaviors>
        <w:guid w:val="{8625BF5A-5FA1-4243-85FC-3CF001E8B9C3}"/>
      </w:docPartPr>
      <w:docPartBody>
        <w:p w:rsidR="0043102A" w:rsidRDefault="0043102A" w:rsidP="0043102A">
          <w:pPr>
            <w:pStyle w:val="5F549ED6AEBA4A2A969999C0B14C4502"/>
          </w:pPr>
          <w:r w:rsidRPr="00BD665B">
            <w:rPr>
              <w:rStyle w:val="PlaceholderText"/>
            </w:rPr>
            <w:t>Choose an item.</w:t>
          </w:r>
        </w:p>
      </w:docPartBody>
    </w:docPart>
    <w:docPart>
      <w:docPartPr>
        <w:name w:val="4EA1FFD3A59B40D09A47577CBA0C26E8"/>
        <w:category>
          <w:name w:val="General"/>
          <w:gallery w:val="placeholder"/>
        </w:category>
        <w:types>
          <w:type w:val="bbPlcHdr"/>
        </w:types>
        <w:behaviors>
          <w:behavior w:val="content"/>
        </w:behaviors>
        <w:guid w:val="{2C23CBA9-0B98-4EC9-8735-59A1319035F2}"/>
      </w:docPartPr>
      <w:docPartBody>
        <w:p w:rsidR="0043102A" w:rsidRDefault="0043102A" w:rsidP="0043102A">
          <w:pPr>
            <w:pStyle w:val="4EA1FFD3A59B40D09A47577CBA0C26E8"/>
          </w:pPr>
          <w:r w:rsidRPr="00BD665B">
            <w:rPr>
              <w:rStyle w:val="PlaceholderText"/>
            </w:rPr>
            <w:t>Choose an item.</w:t>
          </w:r>
        </w:p>
      </w:docPartBody>
    </w:docPart>
    <w:docPart>
      <w:docPartPr>
        <w:name w:val="BD45024B585540A4A724C9AA02B64B5B"/>
        <w:category>
          <w:name w:val="General"/>
          <w:gallery w:val="placeholder"/>
        </w:category>
        <w:types>
          <w:type w:val="bbPlcHdr"/>
        </w:types>
        <w:behaviors>
          <w:behavior w:val="content"/>
        </w:behaviors>
        <w:guid w:val="{FDCFB0A9-1E18-491A-8B77-6787D0D974BA}"/>
      </w:docPartPr>
      <w:docPartBody>
        <w:p w:rsidR="0043102A" w:rsidRDefault="0043102A" w:rsidP="0043102A">
          <w:pPr>
            <w:pStyle w:val="BD45024B585540A4A724C9AA02B64B5B"/>
          </w:pPr>
          <w:r w:rsidRPr="00BD665B">
            <w:rPr>
              <w:rStyle w:val="PlaceholderText"/>
            </w:rPr>
            <w:t>Choose an item.</w:t>
          </w:r>
        </w:p>
      </w:docPartBody>
    </w:docPart>
    <w:docPart>
      <w:docPartPr>
        <w:name w:val="A7AABB7D5D464BE398A28544608C956E"/>
        <w:category>
          <w:name w:val="General"/>
          <w:gallery w:val="placeholder"/>
        </w:category>
        <w:types>
          <w:type w:val="bbPlcHdr"/>
        </w:types>
        <w:behaviors>
          <w:behavior w:val="content"/>
        </w:behaviors>
        <w:guid w:val="{A6FB9683-B670-4E07-937E-DFDC22C87EB1}"/>
      </w:docPartPr>
      <w:docPartBody>
        <w:p w:rsidR="0043102A" w:rsidRDefault="0043102A" w:rsidP="0043102A">
          <w:pPr>
            <w:pStyle w:val="A7AABB7D5D464BE398A28544608C956E"/>
          </w:pPr>
          <w:r w:rsidRPr="00BD665B">
            <w:rPr>
              <w:rStyle w:val="PlaceholderText"/>
            </w:rPr>
            <w:t>Choose an item.</w:t>
          </w:r>
        </w:p>
      </w:docPartBody>
    </w:docPart>
    <w:docPart>
      <w:docPartPr>
        <w:name w:val="CAC9311071774DB8B74F0A0815806319"/>
        <w:category>
          <w:name w:val="General"/>
          <w:gallery w:val="placeholder"/>
        </w:category>
        <w:types>
          <w:type w:val="bbPlcHdr"/>
        </w:types>
        <w:behaviors>
          <w:behavior w:val="content"/>
        </w:behaviors>
        <w:guid w:val="{5AEBC063-5E46-467F-9614-E16CCF6973B8}"/>
      </w:docPartPr>
      <w:docPartBody>
        <w:p w:rsidR="0043102A" w:rsidRDefault="0043102A" w:rsidP="0043102A">
          <w:pPr>
            <w:pStyle w:val="CAC9311071774DB8B74F0A0815806319"/>
          </w:pPr>
          <w:r w:rsidRPr="00BD665B">
            <w:rPr>
              <w:rStyle w:val="PlaceholderText"/>
            </w:rPr>
            <w:t>Choose an item.</w:t>
          </w:r>
        </w:p>
      </w:docPartBody>
    </w:docPart>
    <w:docPart>
      <w:docPartPr>
        <w:name w:val="7A380F47AD0E46AA8DE47A1F1BDC92A9"/>
        <w:category>
          <w:name w:val="General"/>
          <w:gallery w:val="placeholder"/>
        </w:category>
        <w:types>
          <w:type w:val="bbPlcHdr"/>
        </w:types>
        <w:behaviors>
          <w:behavior w:val="content"/>
        </w:behaviors>
        <w:guid w:val="{8E9BF0C5-FD46-42E6-B087-B2C1C03A2D84}"/>
      </w:docPartPr>
      <w:docPartBody>
        <w:p w:rsidR="0043102A" w:rsidRDefault="0043102A" w:rsidP="0043102A">
          <w:pPr>
            <w:pStyle w:val="7A380F47AD0E46AA8DE47A1F1BDC92A9"/>
          </w:pPr>
          <w:r w:rsidRPr="00BD665B">
            <w:rPr>
              <w:rStyle w:val="PlaceholderText"/>
            </w:rPr>
            <w:t>Choose an item.</w:t>
          </w:r>
        </w:p>
      </w:docPartBody>
    </w:docPart>
    <w:docPart>
      <w:docPartPr>
        <w:name w:val="1F40CF442DD143639BD4F1E080E07BF4"/>
        <w:category>
          <w:name w:val="General"/>
          <w:gallery w:val="placeholder"/>
        </w:category>
        <w:types>
          <w:type w:val="bbPlcHdr"/>
        </w:types>
        <w:behaviors>
          <w:behavior w:val="content"/>
        </w:behaviors>
        <w:guid w:val="{923E232D-27D3-456D-822A-FCE32C6A8E25}"/>
      </w:docPartPr>
      <w:docPartBody>
        <w:p w:rsidR="0043102A" w:rsidRDefault="0043102A" w:rsidP="0043102A">
          <w:pPr>
            <w:pStyle w:val="1F40CF442DD143639BD4F1E080E07BF4"/>
          </w:pPr>
          <w:r w:rsidRPr="00BD665B">
            <w:rPr>
              <w:rStyle w:val="PlaceholderText"/>
            </w:rPr>
            <w:t>Choose an item.</w:t>
          </w:r>
        </w:p>
      </w:docPartBody>
    </w:docPart>
    <w:docPart>
      <w:docPartPr>
        <w:name w:val="3A83E311DA484AF5B91FE0D35425336A"/>
        <w:category>
          <w:name w:val="General"/>
          <w:gallery w:val="placeholder"/>
        </w:category>
        <w:types>
          <w:type w:val="bbPlcHdr"/>
        </w:types>
        <w:behaviors>
          <w:behavior w:val="content"/>
        </w:behaviors>
        <w:guid w:val="{C155D8F1-45CB-44C8-AA4E-5DEC215E4F45}"/>
      </w:docPartPr>
      <w:docPartBody>
        <w:p w:rsidR="0043102A" w:rsidRDefault="0043102A" w:rsidP="0043102A">
          <w:pPr>
            <w:pStyle w:val="3A83E311DA484AF5B91FE0D35425336A"/>
          </w:pPr>
          <w:r w:rsidRPr="00BD665B">
            <w:rPr>
              <w:rStyle w:val="PlaceholderText"/>
            </w:rPr>
            <w:t>Choose an item.</w:t>
          </w:r>
        </w:p>
      </w:docPartBody>
    </w:docPart>
    <w:docPart>
      <w:docPartPr>
        <w:name w:val="03FCF89B748E431CB979D86CCE6AE538"/>
        <w:category>
          <w:name w:val="General"/>
          <w:gallery w:val="placeholder"/>
        </w:category>
        <w:types>
          <w:type w:val="bbPlcHdr"/>
        </w:types>
        <w:behaviors>
          <w:behavior w:val="content"/>
        </w:behaviors>
        <w:guid w:val="{D121387F-9BC5-4B1E-A1EB-FEB7906C23C3}"/>
      </w:docPartPr>
      <w:docPartBody>
        <w:p w:rsidR="0043102A" w:rsidRDefault="0043102A" w:rsidP="0043102A">
          <w:pPr>
            <w:pStyle w:val="03FCF89B748E431CB979D86CCE6AE538"/>
          </w:pPr>
          <w:r w:rsidRPr="00BD665B">
            <w:rPr>
              <w:rStyle w:val="PlaceholderText"/>
            </w:rPr>
            <w:t>Choose an item.</w:t>
          </w:r>
        </w:p>
      </w:docPartBody>
    </w:docPart>
    <w:docPart>
      <w:docPartPr>
        <w:name w:val="1F46EF446ED64D3FB12FC99D477C08C9"/>
        <w:category>
          <w:name w:val="General"/>
          <w:gallery w:val="placeholder"/>
        </w:category>
        <w:types>
          <w:type w:val="bbPlcHdr"/>
        </w:types>
        <w:behaviors>
          <w:behavior w:val="content"/>
        </w:behaviors>
        <w:guid w:val="{AF15CF67-5133-4675-AA49-80E742BAF831}"/>
      </w:docPartPr>
      <w:docPartBody>
        <w:p w:rsidR="0043102A" w:rsidRDefault="0043102A" w:rsidP="0043102A">
          <w:pPr>
            <w:pStyle w:val="1F46EF446ED64D3FB12FC99D477C08C9"/>
          </w:pPr>
          <w:r w:rsidRPr="00BD665B">
            <w:rPr>
              <w:rStyle w:val="PlaceholderText"/>
            </w:rPr>
            <w:t>Choose an item.</w:t>
          </w:r>
        </w:p>
      </w:docPartBody>
    </w:docPart>
    <w:docPart>
      <w:docPartPr>
        <w:name w:val="DA0323FB98A047BFB8BEA7C98DE22B55"/>
        <w:category>
          <w:name w:val="General"/>
          <w:gallery w:val="placeholder"/>
        </w:category>
        <w:types>
          <w:type w:val="bbPlcHdr"/>
        </w:types>
        <w:behaviors>
          <w:behavior w:val="content"/>
        </w:behaviors>
        <w:guid w:val="{C2194238-1E30-4ECF-AEE0-494FCAC3A468}"/>
      </w:docPartPr>
      <w:docPartBody>
        <w:p w:rsidR="0043102A" w:rsidRDefault="0043102A" w:rsidP="0043102A">
          <w:pPr>
            <w:pStyle w:val="DA0323FB98A047BFB8BEA7C98DE22B55"/>
          </w:pPr>
          <w:r w:rsidRPr="00BD665B">
            <w:rPr>
              <w:rStyle w:val="PlaceholderText"/>
            </w:rPr>
            <w:t>Choose an item.</w:t>
          </w:r>
        </w:p>
      </w:docPartBody>
    </w:docPart>
    <w:docPart>
      <w:docPartPr>
        <w:name w:val="D9F66423DEA4442C985A0CD2B20B5BF9"/>
        <w:category>
          <w:name w:val="General"/>
          <w:gallery w:val="placeholder"/>
        </w:category>
        <w:types>
          <w:type w:val="bbPlcHdr"/>
        </w:types>
        <w:behaviors>
          <w:behavior w:val="content"/>
        </w:behaviors>
        <w:guid w:val="{EF28BF10-6226-41EF-9442-EC7ED8CA43A0}"/>
      </w:docPartPr>
      <w:docPartBody>
        <w:p w:rsidR="0043102A" w:rsidRDefault="0043102A" w:rsidP="0043102A">
          <w:pPr>
            <w:pStyle w:val="D9F66423DEA4442C985A0CD2B20B5BF9"/>
          </w:pPr>
          <w:r w:rsidRPr="00AF757F">
            <w:rPr>
              <w:rStyle w:val="PlaceholderText"/>
              <w:rFonts w:ascii="Times New Roman" w:hAnsi="Times New Roman" w:cs="Times New Roman"/>
            </w:rPr>
            <w:t>Click or tap here to enter text.</w:t>
          </w:r>
        </w:p>
      </w:docPartBody>
    </w:docPart>
    <w:docPart>
      <w:docPartPr>
        <w:name w:val="8734E30C744A491E96F9C030906A0403"/>
        <w:category>
          <w:name w:val="General"/>
          <w:gallery w:val="placeholder"/>
        </w:category>
        <w:types>
          <w:type w:val="bbPlcHdr"/>
        </w:types>
        <w:behaviors>
          <w:behavior w:val="content"/>
        </w:behaviors>
        <w:guid w:val="{9EAB9014-79EF-47B9-8C9B-652F87F2887C}"/>
      </w:docPartPr>
      <w:docPartBody>
        <w:p w:rsidR="0043102A" w:rsidRDefault="0043102A" w:rsidP="0043102A">
          <w:pPr>
            <w:pStyle w:val="8734E30C744A491E96F9C030906A0403"/>
          </w:pPr>
          <w:r w:rsidRPr="00AF757F">
            <w:rPr>
              <w:rStyle w:val="PlaceholderText"/>
              <w:rFonts w:ascii="Times New Roman" w:hAnsi="Times New Roman" w:cs="Times New Roman"/>
            </w:rPr>
            <w:t>Click or tap here to enter text.</w:t>
          </w:r>
        </w:p>
      </w:docPartBody>
    </w:docPart>
    <w:docPart>
      <w:docPartPr>
        <w:name w:val="3AFEBFB1212448F3B0E98773660D2A1A"/>
        <w:category>
          <w:name w:val="General"/>
          <w:gallery w:val="placeholder"/>
        </w:category>
        <w:types>
          <w:type w:val="bbPlcHdr"/>
        </w:types>
        <w:behaviors>
          <w:behavior w:val="content"/>
        </w:behaviors>
        <w:guid w:val="{E5D2C7EA-F9BE-4AC0-A5BB-E917F97CEFB2}"/>
      </w:docPartPr>
      <w:docPartBody>
        <w:p w:rsidR="0043102A" w:rsidRDefault="0043102A" w:rsidP="0043102A">
          <w:pPr>
            <w:pStyle w:val="3AFEBFB1212448F3B0E98773660D2A1A"/>
          </w:pPr>
          <w:r w:rsidRPr="00BD665B">
            <w:rPr>
              <w:rStyle w:val="PlaceholderText"/>
            </w:rPr>
            <w:t>Choose an item.</w:t>
          </w:r>
        </w:p>
      </w:docPartBody>
    </w:docPart>
    <w:docPart>
      <w:docPartPr>
        <w:name w:val="F4152BFC6FDA470BA656316C862E7E81"/>
        <w:category>
          <w:name w:val="General"/>
          <w:gallery w:val="placeholder"/>
        </w:category>
        <w:types>
          <w:type w:val="bbPlcHdr"/>
        </w:types>
        <w:behaviors>
          <w:behavior w:val="content"/>
        </w:behaviors>
        <w:guid w:val="{CDFE0BE9-7E77-4979-9C89-3632F2798461}"/>
      </w:docPartPr>
      <w:docPartBody>
        <w:p w:rsidR="0043102A" w:rsidRDefault="0043102A" w:rsidP="0043102A">
          <w:pPr>
            <w:pStyle w:val="F4152BFC6FDA470BA656316C862E7E81"/>
          </w:pPr>
          <w:r w:rsidRPr="00BD665B">
            <w:rPr>
              <w:rStyle w:val="PlaceholderText"/>
            </w:rPr>
            <w:t>Choose an item.</w:t>
          </w:r>
        </w:p>
      </w:docPartBody>
    </w:docPart>
    <w:docPart>
      <w:docPartPr>
        <w:name w:val="81E3D108F3E8420D8E0A895FC0FD29CA"/>
        <w:category>
          <w:name w:val="General"/>
          <w:gallery w:val="placeholder"/>
        </w:category>
        <w:types>
          <w:type w:val="bbPlcHdr"/>
        </w:types>
        <w:behaviors>
          <w:behavior w:val="content"/>
        </w:behaviors>
        <w:guid w:val="{C3B9AF9E-0746-4A23-B91A-5C6219997FA4}"/>
      </w:docPartPr>
      <w:docPartBody>
        <w:p w:rsidR="0043102A" w:rsidRDefault="0043102A" w:rsidP="0043102A">
          <w:pPr>
            <w:pStyle w:val="81E3D108F3E8420D8E0A895FC0FD29CA"/>
          </w:pPr>
          <w:r w:rsidRPr="00BD665B">
            <w:rPr>
              <w:rStyle w:val="PlaceholderText"/>
            </w:rPr>
            <w:t>Choose an item.</w:t>
          </w:r>
        </w:p>
      </w:docPartBody>
    </w:docPart>
    <w:docPart>
      <w:docPartPr>
        <w:name w:val="6278339C841A4FDFAA0E49BB708F5737"/>
        <w:category>
          <w:name w:val="General"/>
          <w:gallery w:val="placeholder"/>
        </w:category>
        <w:types>
          <w:type w:val="bbPlcHdr"/>
        </w:types>
        <w:behaviors>
          <w:behavior w:val="content"/>
        </w:behaviors>
        <w:guid w:val="{E7486E73-30AC-4339-A4AB-4F3AE9CA0667}"/>
      </w:docPartPr>
      <w:docPartBody>
        <w:p w:rsidR="0043102A" w:rsidRDefault="0043102A" w:rsidP="0043102A">
          <w:pPr>
            <w:pStyle w:val="6278339C841A4FDFAA0E49BB708F5737"/>
          </w:pPr>
          <w:r w:rsidRPr="00BD665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50D06"/>
    <w:rsid w:val="000C6D21"/>
    <w:rsid w:val="001D40CA"/>
    <w:rsid w:val="0043102A"/>
    <w:rsid w:val="00550D06"/>
    <w:rsid w:val="005D0849"/>
    <w:rsid w:val="007745F0"/>
    <w:rsid w:val="00BD40BE"/>
    <w:rsid w:val="00F522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102A"/>
    <w:rPr>
      <w:color w:val="666666"/>
    </w:rPr>
  </w:style>
  <w:style w:type="paragraph" w:customStyle="1" w:styleId="EC34A9CC82B34E2DBFF23F8DBC8F7848">
    <w:name w:val="EC34A9CC82B34E2DBFF23F8DBC8F7848"/>
    <w:rsid w:val="0043102A"/>
    <w:pPr>
      <w:numPr>
        <w:numId w:val="2"/>
      </w:numPr>
      <w:spacing w:after="0" w:line="276" w:lineRule="auto"/>
      <w:ind w:hanging="360"/>
    </w:pPr>
    <w:rPr>
      <w:rFonts w:ascii="Calibri" w:eastAsiaTheme="minorHAnsi" w:hAnsi="Calibri"/>
      <w:kern w:val="0"/>
      <w14:ligatures w14:val="none"/>
    </w:rPr>
  </w:style>
  <w:style w:type="paragraph" w:customStyle="1" w:styleId="68AD777A62D64D3DBE9CCF734B26AA44">
    <w:name w:val="68AD777A62D64D3DBE9CCF734B26AA44"/>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313D00987E3401B8FCEDC5048F7E55C1">
    <w:name w:val="3313D00987E3401B8FCEDC5048F7E55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58A993464DC4D34BF2F2E7FD16A223D1">
    <w:name w:val="A58A993464DC4D34BF2F2E7FD16A223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7834ED2295847319FE9922108D4FC211">
    <w:name w:val="37834ED2295847319FE9922108D4FC2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24F1833E0014B50AFDFDACFC8D086ED1">
    <w:name w:val="624F1833E0014B50AFDFDACFC8D086E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3B177F64B6348FCB5A53F90945855281">
    <w:name w:val="E3B177F64B6348FCB5A53F9094585528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D62B21FEEFCE41098826B6151D5501CC1">
    <w:name w:val="D62B21FEEFCE41098826B6151D5501C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B158F47C34142D687DE521F6289346B">
    <w:name w:val="AB158F47C34142D687DE521F6289346B"/>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F156CAA5FF4D44BC9E819FAB6558B02A">
    <w:name w:val="F156CAA5FF4D44BC9E819FAB6558B02A"/>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0173655D22744CDA99C372B0C81B8B111">
    <w:name w:val="0173655D22744CDA99C372B0C81B8B1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C1D6277B4F047CBB05230B61B3358E71">
    <w:name w:val="3C1D6277B4F047CBB05230B61B3358E7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23F9DE06B18344AE86C81A772D7221271">
    <w:name w:val="23F9DE06B18344AE86C81A772D722127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4EB701554252438D94928B75A0E465601">
    <w:name w:val="4EB701554252438D94928B75A0E46560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3AB8152BCFE465D87ED5167B4C34ABD1">
    <w:name w:val="A3AB8152BCFE465D87ED5167B4C34AB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72453F939B9476FAA74364F09FA6F3C1">
    <w:name w:val="A72453F939B9476FAA74364F09FA6F3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4EEF952934B74FB6AAD82EE199C60C021">
    <w:name w:val="4EEF952934B74FB6AAD82EE199C60C02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13300E0A9B5742999954A03CBC506FFC1">
    <w:name w:val="13300E0A9B5742999954A03CBC506FF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DF2912FC6F34438AF30629AEF6096251">
    <w:name w:val="6DF2912FC6F34438AF30629AEF609625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02C64F829D154F5CA84CE8DDF89ADD50">
    <w:name w:val="02C64F829D154F5CA84CE8DDF89ADD50"/>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E80EF9C72E04AA380B21D53D9B446311">
    <w:name w:val="EE80EF9C72E04AA380B21D53D9B4463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E0FED1BFF0645E98480A71AE81B214B">
    <w:name w:val="8E0FED1BFF0645E98480A71AE81B214B"/>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91BD66C40BC64BF1947E39299887EA081">
    <w:name w:val="91BD66C40BC64BF1947E39299887EA08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33FC7F1E13C45A294743AD22659E5161">
    <w:name w:val="A33FC7F1E13C45A294743AD22659E516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EB35E93B686401BBCCD507896A7FA481">
    <w:name w:val="8EB35E93B686401BBCCD507896A7FA48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C2143D87F34B4CCEAD593172EFE3B3751">
    <w:name w:val="C2143D87F34B4CCEAD593172EFE3B375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46D8F0F5F864835ABB5BC157E326E8D1">
    <w:name w:val="646D8F0F5F864835ABB5BC157E326E8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20FF9E1EB85C475FAA6618DB34A2D8A11">
    <w:name w:val="20FF9E1EB85C475FAA6618DB34A2D8A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C44C64C96EE43FDB86E5309EB7E93C31">
    <w:name w:val="6C44C64C96EE43FDB86E5309EB7E93C3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8217C64EDCC47F2A26E123942EDF7F31">
    <w:name w:val="68217C64EDCC47F2A26E123942EDF7F3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18CF009BBAA4F4B8CC4ADD8CD3DCD041">
    <w:name w:val="618CF009BBAA4F4B8CC4ADD8CD3DCD04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596CD158362A43188ABFBDC03D27760B">
    <w:name w:val="596CD158362A43188ABFBDC03D27760B"/>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F12F08D296A343C7B277C8DE6E74796B1">
    <w:name w:val="F12F08D296A343C7B277C8DE6E74796B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256825172AE4B68A53A992FE1FFF35D1">
    <w:name w:val="6256825172AE4B68A53A992FE1FFF35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BB01D3A2A394659B3406A5318CC39F11">
    <w:name w:val="EBB01D3A2A394659B3406A5318CC39F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677FAA9589345CB9A9DA3E5043E6A981">
    <w:name w:val="6677FAA9589345CB9A9DA3E5043E6A98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94FA45DCB77444BA6E06867E5BA861B1">
    <w:name w:val="894FA45DCB77444BA6E06867E5BA861B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ED403310FA34ED0949E13B5D3557088">
    <w:name w:val="EED403310FA34ED0949E13B5D3557088"/>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C58E5052F0D346018BB9228A1E7E64071">
    <w:name w:val="C58E5052F0D346018BB9228A1E7E6407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BB89311CB534951992D621DABBD4D42">
    <w:name w:val="ABB89311CB534951992D621DABBD4D42"/>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7532BF9A5DB54C6EB2F8F2F4D97424E7">
    <w:name w:val="7532BF9A5DB54C6EB2F8F2F4D97424E7"/>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2C24ACD7720C4ED38368F09087E678851">
    <w:name w:val="2C24ACD7720C4ED38368F09087E67885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C913EA922BD54AC28536A4B1F0738B421">
    <w:name w:val="C913EA922BD54AC28536A4B1F0738B42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59BA97C56FF4211A5E4257519227F14">
    <w:name w:val="859BA97C56FF4211A5E4257519227F14"/>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123631EE7D2440E5BF73933841DACFAD1">
    <w:name w:val="123631EE7D2440E5BF73933841DACFA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21DB85B7978841C88525F5BD13DEA37E1">
    <w:name w:val="21DB85B7978841C88525F5BD13DEA37E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13F9695305B4ABD80CA74E2ECBF45A7">
    <w:name w:val="313F9695305B4ABD80CA74E2ECBF45A7"/>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1483F6B36BD4B5E82540ECB3A907A87">
    <w:name w:val="E1483F6B36BD4B5E82540ECB3A907A87"/>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5B18D462FB94470A8A3B7386FF0EAFCE">
    <w:name w:val="5B18D462FB94470A8A3B7386FF0EAFCE"/>
    <w:rsid w:val="0043102A"/>
  </w:style>
  <w:style w:type="paragraph" w:customStyle="1" w:styleId="E1A59EDC150D4086B34A449CBF0C1CD2">
    <w:name w:val="E1A59EDC150D4086B34A449CBF0C1CD2"/>
    <w:rsid w:val="0043102A"/>
  </w:style>
  <w:style w:type="paragraph" w:customStyle="1" w:styleId="32E14CF067E04B99A2566173E29B2FA9">
    <w:name w:val="32E14CF067E04B99A2566173E29B2FA9"/>
    <w:rsid w:val="0043102A"/>
  </w:style>
  <w:style w:type="paragraph" w:customStyle="1" w:styleId="4DCBFB4443244590B6CBCC29753A4B7A">
    <w:name w:val="4DCBFB4443244590B6CBCC29753A4B7A"/>
    <w:rsid w:val="0043102A"/>
  </w:style>
  <w:style w:type="paragraph" w:customStyle="1" w:styleId="668E6891AC604E9AB392ECDBA69BE13E">
    <w:name w:val="668E6891AC604E9AB392ECDBA69BE13E"/>
    <w:rsid w:val="0043102A"/>
  </w:style>
  <w:style w:type="paragraph" w:customStyle="1" w:styleId="426F359E72934300A205F1F175C82972">
    <w:name w:val="426F359E72934300A205F1F175C82972"/>
    <w:rsid w:val="0043102A"/>
  </w:style>
  <w:style w:type="paragraph" w:customStyle="1" w:styleId="7A36D7D155484B9AAC64146C69A5A92C">
    <w:name w:val="7A36D7D155484B9AAC64146C69A5A92C"/>
    <w:rsid w:val="0043102A"/>
  </w:style>
  <w:style w:type="paragraph" w:customStyle="1" w:styleId="9381BFD8AA304B64B81EEB85FBB54232">
    <w:name w:val="9381BFD8AA304B64B81EEB85FBB54232"/>
    <w:rsid w:val="0043102A"/>
  </w:style>
  <w:style w:type="paragraph" w:customStyle="1" w:styleId="4970E02574564183AD2953E3AAE210AE">
    <w:name w:val="4970E02574564183AD2953E3AAE210AE"/>
    <w:rsid w:val="0043102A"/>
  </w:style>
  <w:style w:type="paragraph" w:customStyle="1" w:styleId="BC252C5C34F449498F74948EF9A3B84C">
    <w:name w:val="BC252C5C34F449498F74948EF9A3B84C"/>
    <w:rsid w:val="0043102A"/>
  </w:style>
  <w:style w:type="paragraph" w:customStyle="1" w:styleId="82846077C99C44BDA82F79561049766D">
    <w:name w:val="82846077C99C44BDA82F79561049766D"/>
    <w:rsid w:val="0043102A"/>
  </w:style>
  <w:style w:type="paragraph" w:customStyle="1" w:styleId="85D1D2CFA93A43DE9D742F849373D361">
    <w:name w:val="85D1D2CFA93A43DE9D742F849373D361"/>
    <w:rsid w:val="0043102A"/>
  </w:style>
  <w:style w:type="paragraph" w:customStyle="1" w:styleId="6DC0496D20164439B0A92C4FCE36C775">
    <w:name w:val="6DC0496D20164439B0A92C4FCE36C775"/>
    <w:rsid w:val="0043102A"/>
  </w:style>
  <w:style w:type="paragraph" w:customStyle="1" w:styleId="907BEFCE387B4EE59A1FB5DD811E52E0">
    <w:name w:val="907BEFCE387B4EE59A1FB5DD811E52E0"/>
    <w:rsid w:val="0043102A"/>
  </w:style>
  <w:style w:type="paragraph" w:customStyle="1" w:styleId="A565D35F9D9041D2B92D13BCFDBD901D">
    <w:name w:val="A565D35F9D9041D2B92D13BCFDBD901D"/>
    <w:rsid w:val="0043102A"/>
  </w:style>
  <w:style w:type="paragraph" w:customStyle="1" w:styleId="F12D32DB8B594333B57764FC0433BA90">
    <w:name w:val="F12D32DB8B594333B57764FC0433BA90"/>
    <w:rsid w:val="0043102A"/>
  </w:style>
  <w:style w:type="paragraph" w:customStyle="1" w:styleId="2113FE7E3C3A4CF38173FB9CBD242EA4">
    <w:name w:val="2113FE7E3C3A4CF38173FB9CBD242EA4"/>
    <w:rsid w:val="0043102A"/>
  </w:style>
  <w:style w:type="paragraph" w:customStyle="1" w:styleId="79A250C7F8C6425399DB8C39AF83533A">
    <w:name w:val="79A250C7F8C6425399DB8C39AF83533A"/>
    <w:rsid w:val="0043102A"/>
  </w:style>
  <w:style w:type="paragraph" w:customStyle="1" w:styleId="12E6793BA9084697AA3BCED249312AF6">
    <w:name w:val="12E6793BA9084697AA3BCED249312AF6"/>
    <w:rsid w:val="0043102A"/>
  </w:style>
  <w:style w:type="paragraph" w:customStyle="1" w:styleId="28A4B107E5EC49BBAE0A7C3D5182F04A">
    <w:name w:val="28A4B107E5EC49BBAE0A7C3D5182F04A"/>
    <w:rsid w:val="0043102A"/>
  </w:style>
  <w:style w:type="paragraph" w:customStyle="1" w:styleId="7AE91E68A5B742B98AD828AE67013F08">
    <w:name w:val="7AE91E68A5B742B98AD828AE67013F08"/>
    <w:rsid w:val="0043102A"/>
  </w:style>
  <w:style w:type="paragraph" w:customStyle="1" w:styleId="2DA775A7D3A74D70A5C0A6D3BBA7FD66">
    <w:name w:val="2DA775A7D3A74D70A5C0A6D3BBA7FD66"/>
    <w:rsid w:val="0043102A"/>
  </w:style>
  <w:style w:type="paragraph" w:customStyle="1" w:styleId="870AA3B22A9D4894BD1E1A052E0ECB6A">
    <w:name w:val="870AA3B22A9D4894BD1E1A052E0ECB6A"/>
    <w:rsid w:val="0043102A"/>
  </w:style>
  <w:style w:type="paragraph" w:customStyle="1" w:styleId="BD11195F5BA046D3B70ED88ACC80D0C9">
    <w:name w:val="BD11195F5BA046D3B70ED88ACC80D0C9"/>
    <w:rsid w:val="0043102A"/>
  </w:style>
  <w:style w:type="paragraph" w:customStyle="1" w:styleId="E66BA20FCEBB4A4A916ADF47F840D22D">
    <w:name w:val="E66BA20FCEBB4A4A916ADF47F840D22D"/>
    <w:rsid w:val="0043102A"/>
  </w:style>
  <w:style w:type="paragraph" w:customStyle="1" w:styleId="F2620FDC7B66408482CED93F2125476C">
    <w:name w:val="F2620FDC7B66408482CED93F2125476C"/>
    <w:rsid w:val="0043102A"/>
  </w:style>
  <w:style w:type="paragraph" w:customStyle="1" w:styleId="45AB80569AC24A82AAF3767B564A940E">
    <w:name w:val="45AB80569AC24A82AAF3767B564A940E"/>
    <w:rsid w:val="0043102A"/>
  </w:style>
  <w:style w:type="paragraph" w:customStyle="1" w:styleId="8A743149F78744F99AEB694DB140B48B">
    <w:name w:val="8A743149F78744F99AEB694DB140B48B"/>
    <w:rsid w:val="0043102A"/>
  </w:style>
  <w:style w:type="paragraph" w:customStyle="1" w:styleId="25BF000E5A82439794FB08F71FD911B7">
    <w:name w:val="25BF000E5A82439794FB08F71FD911B7"/>
    <w:rsid w:val="0043102A"/>
  </w:style>
  <w:style w:type="paragraph" w:customStyle="1" w:styleId="880F49AC98E548DCB5A2BE6A06F0E099">
    <w:name w:val="880F49AC98E548DCB5A2BE6A06F0E099"/>
    <w:rsid w:val="0043102A"/>
  </w:style>
  <w:style w:type="paragraph" w:customStyle="1" w:styleId="6AEB000FBD834BE189A7F234A1FD0A4A">
    <w:name w:val="6AEB000FBD834BE189A7F234A1FD0A4A"/>
    <w:rsid w:val="0043102A"/>
  </w:style>
  <w:style w:type="paragraph" w:customStyle="1" w:styleId="46A9A01B2FC242109297F420C0D8B5A0">
    <w:name w:val="46A9A01B2FC242109297F420C0D8B5A0"/>
    <w:rsid w:val="0043102A"/>
  </w:style>
  <w:style w:type="paragraph" w:customStyle="1" w:styleId="DAA758D1338B45C8AF3A6B21EFCFAA20">
    <w:name w:val="DAA758D1338B45C8AF3A6B21EFCFAA20"/>
    <w:rsid w:val="0043102A"/>
  </w:style>
  <w:style w:type="paragraph" w:customStyle="1" w:styleId="5F549ED6AEBA4A2A969999C0B14C4502">
    <w:name w:val="5F549ED6AEBA4A2A969999C0B14C4502"/>
    <w:rsid w:val="0043102A"/>
  </w:style>
  <w:style w:type="paragraph" w:customStyle="1" w:styleId="4EA1FFD3A59B40D09A47577CBA0C26E8">
    <w:name w:val="4EA1FFD3A59B40D09A47577CBA0C26E8"/>
    <w:rsid w:val="0043102A"/>
  </w:style>
  <w:style w:type="paragraph" w:customStyle="1" w:styleId="BD45024B585540A4A724C9AA02B64B5B">
    <w:name w:val="BD45024B585540A4A724C9AA02B64B5B"/>
    <w:rsid w:val="0043102A"/>
  </w:style>
  <w:style w:type="paragraph" w:customStyle="1" w:styleId="A7AABB7D5D464BE398A28544608C956E">
    <w:name w:val="A7AABB7D5D464BE398A28544608C956E"/>
    <w:rsid w:val="0043102A"/>
  </w:style>
  <w:style w:type="paragraph" w:customStyle="1" w:styleId="CAC9311071774DB8B74F0A0815806319">
    <w:name w:val="CAC9311071774DB8B74F0A0815806319"/>
    <w:rsid w:val="0043102A"/>
  </w:style>
  <w:style w:type="paragraph" w:customStyle="1" w:styleId="7A380F47AD0E46AA8DE47A1F1BDC92A9">
    <w:name w:val="7A380F47AD0E46AA8DE47A1F1BDC92A9"/>
    <w:rsid w:val="0043102A"/>
  </w:style>
  <w:style w:type="paragraph" w:customStyle="1" w:styleId="1F40CF442DD143639BD4F1E080E07BF4">
    <w:name w:val="1F40CF442DD143639BD4F1E080E07BF4"/>
    <w:rsid w:val="0043102A"/>
  </w:style>
  <w:style w:type="paragraph" w:customStyle="1" w:styleId="3A83E311DA484AF5B91FE0D35425336A">
    <w:name w:val="3A83E311DA484AF5B91FE0D35425336A"/>
    <w:rsid w:val="0043102A"/>
  </w:style>
  <w:style w:type="paragraph" w:customStyle="1" w:styleId="03FCF89B748E431CB979D86CCE6AE538">
    <w:name w:val="03FCF89B748E431CB979D86CCE6AE538"/>
    <w:rsid w:val="0043102A"/>
  </w:style>
  <w:style w:type="paragraph" w:customStyle="1" w:styleId="1F46EF446ED64D3FB12FC99D477C08C9">
    <w:name w:val="1F46EF446ED64D3FB12FC99D477C08C9"/>
    <w:rsid w:val="0043102A"/>
  </w:style>
  <w:style w:type="paragraph" w:customStyle="1" w:styleId="DA0323FB98A047BFB8BEA7C98DE22B55">
    <w:name w:val="DA0323FB98A047BFB8BEA7C98DE22B55"/>
    <w:rsid w:val="0043102A"/>
  </w:style>
  <w:style w:type="paragraph" w:customStyle="1" w:styleId="D9F66423DEA4442C985A0CD2B20B5BF9">
    <w:name w:val="D9F66423DEA4442C985A0CD2B20B5BF9"/>
    <w:rsid w:val="0043102A"/>
  </w:style>
  <w:style w:type="paragraph" w:customStyle="1" w:styleId="8734E30C744A491E96F9C030906A0403">
    <w:name w:val="8734E30C744A491E96F9C030906A0403"/>
    <w:rsid w:val="0043102A"/>
  </w:style>
  <w:style w:type="paragraph" w:customStyle="1" w:styleId="3AFEBFB1212448F3B0E98773660D2A1A">
    <w:name w:val="3AFEBFB1212448F3B0E98773660D2A1A"/>
    <w:rsid w:val="0043102A"/>
  </w:style>
  <w:style w:type="paragraph" w:customStyle="1" w:styleId="F4152BFC6FDA470BA656316C862E7E81">
    <w:name w:val="F4152BFC6FDA470BA656316C862E7E81"/>
    <w:rsid w:val="0043102A"/>
  </w:style>
  <w:style w:type="paragraph" w:customStyle="1" w:styleId="81E3D108F3E8420D8E0A895FC0FD29CA">
    <w:name w:val="81E3D108F3E8420D8E0A895FC0FD29CA"/>
    <w:rsid w:val="0043102A"/>
  </w:style>
  <w:style w:type="paragraph" w:customStyle="1" w:styleId="6278339C841A4FDFAA0E49BB708F5737">
    <w:name w:val="6278339C841A4FDFAA0E49BB708F5737"/>
    <w:rsid w:val="004310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519</Words>
  <Characters>8660</Characters>
  <CharactersWithSpaces>101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49:00Z</dcterms:created>
  <dc:creator>VDOE</dc:creator>
  <dc:description/>
  <cp:keywords>post-program directors scratch cooking locally sourced foods student inspired meal pattern</cp:keywords>
  <dc:language>en-US</dc:language>
  <cp:lastModifiedBy>Stansfield, Katelynn (DOE)</cp:lastModifiedBy>
  <dcterms:modified xsi:type="dcterms:W3CDTF">2024-09-25T17:29:00Z</dcterms:modified>
  <cp:revision>6</cp:revision>
  <dc:subject>Post-Program Survey for Directors Who Participated</dc:subject>
  <dc:title>Team Nutrition Readiness and Retention Training Program: Post-Program Survey – Directors – Particip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