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Taste Test Superhero</w:t>
      </w:r>
    </w:p>
    <w:p>
      <w:pPr>
        <w:pStyle w:val="H2"/>
        <w:rPr/>
      </w:pPr>
      <w:r>
        <w:rPr/>
        <w:t>Directions</w:t>
      </w:r>
    </w:p>
    <w:p>
      <w:pPr>
        <w:pStyle w:val="Normal"/>
        <w:rPr/>
      </w:pPr>
      <w:r>
        <w:rPr/>
        <w:t>Help! Can you tell us if this recipe should be added to the menu? Answer the questions and let us know!</w:t>
      </w:r>
    </w:p>
    <w:p>
      <w:pPr>
        <w:pStyle w:val="Normal"/>
        <w:rPr/>
      </w:pPr>
      <w:r>
        <w:rPr/>
        <w:t xml:space="preserve">Today I’m Having: </w:t>
      </w:r>
      <w:sdt>
        <w:sdtPr>
          <w:placeholder>
            <w:docPart w:val="CE745A5F52DB430DB8A92DA586DCEDA6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/>
      </w:pPr>
      <w:r>
        <w:rPr/>
        <w:t xml:space="preserve">How does this food </w:t>
      </w:r>
      <w:r>
        <w:rPr>
          <w:b/>
          <w:bCs/>
        </w:rPr>
        <w:t>Look?</w:t>
      </w:r>
      <w:r>
        <w:rPr/>
        <w:t xml:space="preserve"> </w:t>
      </w:r>
      <w:sdt>
        <w:sdtPr>
          <w:placeholder>
            <w:docPart w:val="DefaultPlaceholder_-1854013438"/>
          </w:placeholder>
          <w:showingPlcHdr/>
          <w:dropDownList>
            <w:listItem w:displayText="Yummy" w:value="Yummy"/>
            <w:listItem w:displayText="Good" w:value="Good"/>
            <w:listItem w:displayText="Just okay" w:value="Just okay"/>
            <w:listItem w:displayText="Bad" w:value="Bad"/>
            <w:listItem w:displayText="Yuck!" w:value="Yuck!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/>
      </w:pPr>
      <w:r>
        <w:rPr/>
        <w:t xml:space="preserve">How does this food </w:t>
      </w:r>
      <w:r>
        <w:rPr>
          <w:b/>
          <w:bCs/>
        </w:rPr>
        <w:t>Taste</w:t>
      </w:r>
      <w:r>
        <w:rPr/>
        <w:t xml:space="preserve">? </w:t>
      </w:r>
      <w:sdt>
        <w:sdtPr>
          <w:placeholder>
            <w:docPart w:val="D0E8E125399C496F9D6732EBBD737A3E"/>
          </w:placeholder>
          <w:showingPlcHdr/>
          <w:dropDownList>
            <w:listItem w:displayText="Yummy" w:value="Yummy"/>
            <w:listItem w:displayText="Good" w:value="Good"/>
            <w:listItem w:displayText="Just okay" w:value="Just okay"/>
            <w:listItem w:displayText="Bad" w:value="Bad"/>
            <w:listItem w:displayText="Yuck!" w:value="Yuck!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/>
      </w:pPr>
      <w:r>
        <w:rPr/>
        <w:t xml:space="preserve">How does this food </w:t>
      </w:r>
      <w:r>
        <w:rPr>
          <w:b/>
          <w:bCs/>
        </w:rPr>
        <w:t>Smell</w:t>
      </w:r>
      <w:r>
        <w:rPr/>
        <w:t xml:space="preserve">? </w:t>
      </w:r>
      <w:sdt>
        <w:sdtPr>
          <w:placeholder>
            <w:docPart w:val="DF633CF803DB4DDB9B37E5550746B979"/>
          </w:placeholder>
          <w:showingPlcHdr/>
          <w:dropDownList>
            <w:listItem w:displayText="Yummy" w:value="Yummy"/>
            <w:listItem w:displayText="Good" w:value="Good"/>
            <w:listItem w:displayText="Just okay" w:value="Just okay"/>
            <w:listItem w:displayText="Bad" w:value="Bad"/>
            <w:listItem w:displayText="Yuck!" w:value="Yuck!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/>
      </w:pPr>
      <w:r>
        <w:rPr/>
        <w:t xml:space="preserve">Do I want this food on the </w:t>
      </w:r>
      <w:r>
        <w:rPr>
          <w:b/>
          <w:bCs/>
        </w:rPr>
        <w:t>School Menu</w:t>
      </w:r>
      <w:r>
        <w:rPr/>
        <w:t xml:space="preserve">? </w:t>
      </w:r>
      <w:sdt>
        <w:sdtPr>
          <w:placeholder>
            <w:docPart w:val="D0FE6B751C624821BE1F181401F34E8B"/>
          </w:placeholder>
          <w:showingPlcHdr/>
          <w:dropDownList>
            <w:listItem w:displayText="Yes" w:value="Yes"/>
            <w:listItem w:displayText="No" w:value="No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/>
      </w:pPr>
      <w:r>
        <w:rPr/>
        <w:t xml:space="preserve">Anything else to say, Superhero? </w:t>
      </w:r>
      <w:sdt>
        <w:sdtPr>
          <w:placeholder>
            <w:docPart w:val="0645BB9364FA467DA4D06559EB5BF85E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0"/>
        </w:numPr>
        <w:spacing w:before="240" w:after="0"/>
        <w:ind w:left="0" w:hanging="0"/>
        <w:rPr/>
      </w:pPr>
      <w:r>
        <w:rPr/>
        <w:t>Harvest of the Month</w:t>
      </w:r>
    </w:p>
    <w:p>
      <w:pPr>
        <w:pStyle w:val="Normal"/>
        <w:spacing w:before="240" w:after="120"/>
        <w:rPr>
          <w:bCs/>
        </w:rPr>
      </w:pPr>
      <w:hyperlink r:id="rId2">
        <w:r>
          <w:rPr>
            <w:rStyle w:val="InternetLink"/>
            <w:bCs/>
          </w:rPr>
          <w:t>Virginia Department of Education, Office of School</w:t>
        </w:r>
        <w:r>
          <w:rPr>
            <w:rStyle w:val="InternetLink"/>
          </w:rPr>
          <w:t xml:space="preserve"> and Community </w:t>
        </w:r>
        <w:r>
          <w:rPr>
            <w:rStyle w:val="InternetLink"/>
            <w:bCs/>
          </w:rPr>
          <w:t>Nutrition Programs</w:t>
        </w:r>
      </w:hyperlink>
    </w:p>
    <w:p>
      <w:pPr>
        <w:pStyle w:val="H2"/>
        <w:spacing w:before="240" w:after="24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Funding and Nondiscrimination Statements:</w:t>
      </w:r>
      <w:r>
        <w:rPr>
          <w:b w:val="false"/>
          <w:bCs/>
          <w:sz w:val="24"/>
          <w:szCs w:val="24"/>
        </w:rPr>
        <w:t xml:space="preserve"> 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918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7c0"/>
    <w:pPr>
      <w:widowControl/>
      <w:bidi w:val="0"/>
      <w:spacing w:lineRule="auto" w:line="276" w:before="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PlaceholderText">
    <w:name w:val="Placeholder Text"/>
    <w:basedOn w:val="DefaultParagraphFont"/>
    <w:uiPriority w:val="99"/>
    <w:semiHidden/>
    <w:qFormat/>
    <w:rsid w:val="00c2716d"/>
    <w:rPr>
      <w:color w:val="66666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29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2965"/>
    <w:rPr/>
  </w:style>
  <w:style w:type="character" w:styleId="InternetLink">
    <w:name w:val="Hyperlink"/>
    <w:basedOn w:val="DefaultParagraphFont"/>
    <w:uiPriority w:val="99"/>
    <w:unhideWhenUsed/>
    <w:rsid w:val="00db0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08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4737c0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4737c0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4737c0"/>
    <w:pPr>
      <w:spacing w:before="0" w:after="480"/>
      <w:jc w:val="center"/>
    </w:pPr>
    <w:rPr>
      <w:rFonts w:ascii="Times New Roman" w:hAnsi="Times New Roman"/>
      <w:b/>
      <w:color w:val="auto"/>
      <w:sz w:val="44"/>
    </w:rPr>
  </w:style>
  <w:style w:type="paragraph" w:styleId="H2" w:customStyle="1">
    <w:name w:val="H2"/>
    <w:basedOn w:val="Heading2"/>
    <w:qFormat/>
    <w:rsid w:val="004737c0"/>
    <w:pPr>
      <w:spacing w:before="240" w:after="240"/>
    </w:pPr>
    <w:rPr>
      <w:rFonts w:ascii="Times New Roman" w:hAnsi="Times New Roman"/>
      <w:b/>
      <w:color w:val="auto"/>
      <w:sz w:val="32"/>
    </w:rPr>
  </w:style>
  <w:style w:type="paragraph" w:styleId="H3" w:customStyle="1">
    <w:name w:val="H3"/>
    <w:basedOn w:val="Heading3"/>
    <w:qFormat/>
    <w:rsid w:val="004737c0"/>
    <w:pPr>
      <w:spacing w:before="240" w:after="240"/>
    </w:pPr>
    <w:rPr>
      <w:rFonts w:ascii="Times New Roman" w:hAnsi="Times New Roman"/>
      <w:b/>
      <w:color w:val="auto"/>
      <w:sz w:val="28"/>
    </w:rPr>
  </w:style>
  <w:style w:type="paragraph" w:styleId="H4" w:customStyle="1">
    <w:name w:val="H4"/>
    <w:basedOn w:val="Heading4"/>
    <w:qFormat/>
    <w:rsid w:val="004737c0"/>
    <w:pPr>
      <w:spacing w:before="240" w:after="240"/>
    </w:pPr>
    <w:rPr>
      <w:rFonts w:ascii="Times New Roman" w:hAnsi="Times New Roman"/>
      <w:b/>
      <w:i w:val="false"/>
      <w:color w:val="auto"/>
    </w:rPr>
  </w:style>
  <w:style w:type="paragraph" w:styleId="H5" w:customStyle="1">
    <w:name w:val="H5"/>
    <w:basedOn w:val="Heading5"/>
    <w:qFormat/>
    <w:rsid w:val="004737c0"/>
    <w:pPr>
      <w:spacing w:before="240" w:after="240"/>
    </w:pPr>
    <w:rPr>
      <w:rFonts w:ascii="Times New Roman" w:hAnsi="Times New Roman"/>
      <w:b/>
      <w:i/>
      <w:color w:val="auto"/>
    </w:rPr>
  </w:style>
  <w:style w:type="paragraph" w:styleId="H6" w:customStyle="1">
    <w:name w:val="H6"/>
    <w:basedOn w:val="Heading6"/>
    <w:qFormat/>
    <w:rsid w:val="004737c0"/>
    <w:pPr>
      <w:spacing w:before="240" w:after="240"/>
    </w:pPr>
    <w:rPr>
      <w:rFonts w:ascii="Times New Roman" w:hAnsi="Times New Roman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29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29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EB6D3B-4A0D-4851-9B5D-2C58F764E0FF}"/>
      </w:docPartPr>
      <w:docPartBody>
        <w:p w:rsidR="00E07F2B" w:rsidRDefault="00E07F2B">
          <w:r w:rsidRPr="00262E28">
            <w:rPr>
              <w:rStyle w:val="PlaceholderText"/>
            </w:rPr>
            <w:t>Choose an item.</w:t>
          </w:r>
        </w:p>
      </w:docPartBody>
    </w:docPart>
    <w:docPart>
      <w:docPartPr>
        <w:name w:val="D0FE6B751C624821BE1F181401F34E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D79648-2262-4D4B-B021-96FF7C05A235}"/>
      </w:docPartPr>
      <w:docPartBody>
        <w:p w:rsidR="00E07F2B" w:rsidRDefault="00E07F2B" w:rsidP="00E07F2B">
          <w:pPr>
            <w:pStyle w:val="D0FE6B751C624821BE1F181401F34E8B"/>
          </w:pPr>
          <w:r w:rsidRPr="00262E28">
            <w:rPr>
              <w:rStyle w:val="PlaceholderText"/>
            </w:rPr>
            <w:t>Choose an item.</w:t>
          </w:r>
        </w:p>
      </w:docPartBody>
    </w:docPart>
    <w:docPart>
      <w:docPartPr>
        <w:name w:val="0645BB9364FA467DA4D06559EB5BF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B3CECD-A02D-42EF-8303-2CE10A52691D}"/>
      </w:docPartPr>
      <w:docPartBody>
        <w:p w:rsidR="00E07F2B" w:rsidRDefault="00E07F2B" w:rsidP="00E07F2B">
          <w:pPr>
            <w:pStyle w:val="0645BB9364FA467DA4D06559EB5BF85E"/>
          </w:pPr>
          <w:r w:rsidRPr="00262E2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745A5F52DB430DB8A92DA586DCED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336BA0-9FB6-48CA-BB93-DB6431A3FDE8}"/>
      </w:docPartPr>
      <w:docPartBody>
        <w:p w:rsidR="0029058A" w:rsidRDefault="0029058A" w:rsidP="0029058A">
          <w:pPr>
            <w:pStyle w:val="CE745A5F52DB430DB8A92DA586DCEDA6"/>
          </w:pPr>
          <w:r w:rsidRPr="00262E2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E8E125399C496F9D6732EBBD737A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046871-685F-48ED-80B5-E9AB04232930}"/>
      </w:docPartPr>
      <w:docPartBody>
        <w:p w:rsidR="0029058A" w:rsidRDefault="0029058A" w:rsidP="0029058A">
          <w:pPr>
            <w:pStyle w:val="D0E8E125399C496F9D6732EBBD737A3E"/>
          </w:pPr>
          <w:r w:rsidRPr="00262E28">
            <w:rPr>
              <w:rStyle w:val="PlaceholderText"/>
            </w:rPr>
            <w:t>Choose an item.</w:t>
          </w:r>
        </w:p>
      </w:docPartBody>
    </w:docPart>
    <w:docPart>
      <w:docPartPr>
        <w:name w:val="DF633CF803DB4DDB9B37E5550746B9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EC007A-C6D2-47C1-AF6A-498FAB44E0D2}"/>
      </w:docPartPr>
      <w:docPartBody>
        <w:p w:rsidR="0029058A" w:rsidRDefault="0029058A" w:rsidP="0029058A">
          <w:pPr>
            <w:pStyle w:val="DF633CF803DB4DDB9B37E5550746B979"/>
          </w:pPr>
          <w:r w:rsidRPr="00262E2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07F2B"/>
    <w:rsid w:val="000C6D21"/>
    <w:rsid w:val="0029058A"/>
    <w:rsid w:val="004E7E82"/>
    <w:rsid w:val="006A527C"/>
    <w:rsid w:val="00DB19AA"/>
    <w:rsid w:val="00E07F2B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9058A"/>
    <w:rPr>
      <w:color w:val="666666"/>
    </w:rPr>
  </w:style>
  <w:style w:type="paragraph" w:customStyle="1" w:styleId="D0FE6B751C624821BE1F181401F34E8B">
    <w:name w:val="D0FE6B751C624821BE1F181401F34E8B"/>
    <w:rsid w:val="00E07F2B"/>
  </w:style>
  <w:style w:type="paragraph" w:customStyle="1" w:styleId="0645BB9364FA467DA4D06559EB5BF85E">
    <w:name w:val="0645BB9364FA467DA4D06559EB5BF85E"/>
    <w:rsid w:val="00E07F2B"/>
  </w:style>
  <w:style w:type="paragraph" w:customStyle="1" w:styleId="CE745A5F52DB430DB8A92DA586DCEDA6">
    <w:name w:val="CE745A5F52DB430DB8A92DA586DCEDA6"/>
    <w:rsid w:val="0029058A"/>
    <w:pPr>
      <w:spacing w:line="278" w:lineRule="auto"/>
    </w:pPr>
    <w:rPr>
      <w:sz w:val="24"/>
      <w:szCs w:val="24"/>
    </w:rPr>
  </w:style>
  <w:style w:type="paragraph" w:customStyle="1" w:styleId="D0E8E125399C496F9D6732EBBD737A3E">
    <w:name w:val="D0E8E125399C496F9D6732EBBD737A3E"/>
    <w:rsid w:val="0029058A"/>
    <w:pPr>
      <w:spacing w:line="278" w:lineRule="auto"/>
    </w:pPr>
    <w:rPr>
      <w:sz w:val="24"/>
      <w:szCs w:val="24"/>
    </w:rPr>
  </w:style>
  <w:style w:type="paragraph" w:customStyle="1" w:styleId="DF633CF803DB4DDB9B37E5550746B979">
    <w:name w:val="DF633CF803DB4DDB9B37E5550746B979"/>
    <w:rsid w:val="0029058A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85D47-CB90-4986-AAD8-952FB5A69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698</Characters>
  <CharactersWithSpaces>8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5:00Z</dcterms:created>
  <dc:creator>VDOE</dc:creator>
  <dc:description/>
  <cp:keywords>taste testing ballot elementary</cp:keywords>
  <dc:language>en-US</dc:language>
  <cp:lastModifiedBy>Stansfield, Katelynn (DOE)</cp:lastModifiedBy>
  <dcterms:modified xsi:type="dcterms:W3CDTF">2024-11-07T15:41:00Z</dcterms:modified>
  <cp:revision>4</cp:revision>
  <dc:subject>Taste Test Ballot (Elementary)</dc:subject>
  <dc:title>Taste Test Superh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