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Taste Test Ballot</w:t>
      </w:r>
    </w:p>
    <w:p>
      <w:pPr>
        <w:pStyle w:val="H2"/>
        <w:rPr/>
      </w:pPr>
      <w:r>
        <w:rPr/>
        <w:t>Your Taste Matters</w:t>
      </w:r>
    </w:p>
    <w:p>
      <w:pPr>
        <w:pStyle w:val="Normal"/>
        <w:rPr/>
      </w:pPr>
      <w:r>
        <w:rPr/>
        <w:t>Please complete this questionnaire for each item you will be sampling today. Your feedback is extremely important in helping us determine which items should be featured on future school menus.</w:t>
      </w:r>
    </w:p>
    <w:p>
      <w:pPr>
        <w:pStyle w:val="Normal"/>
        <w:rPr/>
      </w:pPr>
      <w:r>
        <w:rPr/>
        <w:t>Directions: Check one rating for each category.</w:t>
      </w:r>
    </w:p>
    <w:p>
      <w:pPr>
        <w:pStyle w:val="Normal"/>
        <w:rPr/>
      </w:pPr>
      <w:r>
        <w:rPr/>
        <w:t xml:space="preserve">Menu Item: </w:t>
      </w:r>
      <w:sdt>
        <w:sdtPr>
          <w:placeholder>
            <w:docPart w:val="D421F17EE0944820A33187A7CF3656CC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/>
      </w:pPr>
      <w:r>
        <w:rPr/>
        <w:t xml:space="preserve">Please rate the </w:t>
      </w:r>
      <w:r>
        <w:rPr>
          <w:b/>
          <w:bCs/>
        </w:rPr>
        <w:t>Appearance</w:t>
      </w:r>
      <w:r>
        <w:rPr/>
        <w:t xml:space="preserve">: </w:t>
      </w:r>
      <w:sdt>
        <w:sdtPr>
          <w:placeholder>
            <w:docPart w:val="DefaultPlaceholder_-1854013438"/>
          </w:placeholder>
          <w:showingPlcHdr/>
          <w:dropDownList>
            <w:listItem w:displayText="A fan" w:value="A fan"/>
            <w:listItem w:displayText="Maybe a fan" w:value="Maybe a fan"/>
            <w:listItem w:displayText="Not a fan" w:value="Not a fan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/>
      </w:pPr>
      <w:r>
        <w:rPr/>
        <w:t xml:space="preserve">Please rate the </w:t>
      </w:r>
      <w:r>
        <w:rPr>
          <w:b/>
          <w:bCs/>
        </w:rPr>
        <w:t>Taste</w:t>
      </w:r>
      <w:r>
        <w:rPr/>
        <w:t xml:space="preserve">: </w:t>
      </w:r>
      <w:sdt>
        <w:sdtPr>
          <w:placeholder>
            <w:docPart w:val="4024A5A1EDAC45299C0967B49766A54B"/>
          </w:placeholder>
          <w:showingPlcHdr/>
          <w:dropDownList>
            <w:listItem w:displayText="A fan" w:value="A fan"/>
            <w:listItem w:displayText="Maybe a fan" w:value="Maybe a fan"/>
            <w:listItem w:displayText="Not a fan" w:value="Not a fan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/>
      </w:pPr>
      <w:r>
        <w:rPr/>
        <w:t xml:space="preserve">Please rate the </w:t>
      </w:r>
      <w:r>
        <w:rPr>
          <w:b/>
          <w:bCs/>
        </w:rPr>
        <w:t>Smell</w:t>
      </w:r>
      <w:r>
        <w:rPr/>
        <w:t xml:space="preserve">: </w:t>
      </w:r>
      <w:sdt>
        <w:sdtPr>
          <w:placeholder>
            <w:docPart w:val="4081825316AA473CA2BE0379BAEB2770"/>
          </w:placeholder>
          <w:showingPlcHdr/>
          <w:dropDownList>
            <w:listItem w:displayText="A fan" w:value="A fan"/>
            <w:listItem w:displayText="Maybe a fan" w:value="Maybe a fan"/>
            <w:listItem w:displayText="Not a fan" w:value="Not a fan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/>
      </w:pPr>
      <w:r>
        <w:rPr/>
        <w:t xml:space="preserve">Would you like to see this item on the menu? </w:t>
      </w:r>
      <w:sdt>
        <w:sdtPr>
          <w:placeholder>
            <w:docPart w:val="D0FE6B751C624821BE1F181401F34E8B"/>
          </w:placeholder>
          <w:showingPlcHdr/>
          <w:dropDownList>
            <w:listItem w:displayText="Yes" w:value="Yes"/>
            <w:listItem w:displayText="No" w:value="No"/>
          </w:dropDownList>
        </w:sdtPr>
        <w:sdtContent>
          <w:r>
            <w:rPr/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/>
      </w:pPr>
      <w:r>
        <w:rPr/>
        <w:t>We are committed to providing you with the best school dining experience possible, so we welcome your comments.</w:t>
      </w:r>
    </w:p>
    <w:p>
      <w:pPr>
        <w:pStyle w:val="ListNumbered"/>
        <w:numPr>
          <w:ilvl w:val="1"/>
          <w:numId w:val="1"/>
        </w:numPr>
        <w:rPr/>
      </w:pPr>
      <w:r>
        <w:rPr/>
        <w:t xml:space="preserve">Comments: </w:t>
      </w:r>
      <w:sdt>
        <w:sdtPr>
          <w:placeholder>
            <w:docPart w:val="95BE1B47220A43B2BF6F7CC5E59CBCA9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0"/>
        </w:numPr>
        <w:spacing w:before="240" w:after="0"/>
        <w:ind w:left="0" w:hanging="0"/>
        <w:rPr/>
      </w:pPr>
      <w:r>
        <w:rPr/>
        <w:t>Thanks for participating!</w:t>
      </w:r>
    </w:p>
    <w:p>
      <w:pPr>
        <w:pStyle w:val="ListNumbered"/>
        <w:numPr>
          <w:ilvl w:val="0"/>
          <w:numId w:val="0"/>
        </w:numPr>
        <w:spacing w:before="240" w:after="0"/>
        <w:ind w:left="0" w:hanging="0"/>
        <w:rPr/>
      </w:pPr>
      <w:r>
        <w:rPr/>
        <w:t>Harvest of the Month</w:t>
      </w:r>
    </w:p>
    <w:p>
      <w:pPr>
        <w:pStyle w:val="Normal"/>
        <w:spacing w:before="240" w:after="120"/>
        <w:rPr>
          <w:bCs/>
        </w:rPr>
      </w:pPr>
      <w:hyperlink r:id="rId2">
        <w:r>
          <w:rPr>
            <w:rStyle w:val="InternetLink"/>
            <w:bCs/>
          </w:rPr>
          <w:t>Virginia Department of Education, Office of School and Community Nutrition Programs</w:t>
        </w:r>
      </w:hyperlink>
    </w:p>
    <w:p>
      <w:pPr>
        <w:pStyle w:val="H2"/>
        <w:spacing w:before="240" w:after="24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Funding and Nondiscrimination Statements:</w:t>
      </w:r>
      <w:r>
        <w:rPr>
          <w:b w:val="false"/>
          <w:bCs/>
          <w:sz w:val="24"/>
          <w:szCs w:val="24"/>
        </w:rPr>
        <w:t xml:space="preserve"> This project was funded using U.S. Department of Agriculture grant funds. This institution is an equal opportunity provide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1814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7c0"/>
    <w:pPr>
      <w:widowControl/>
      <w:bidi w:val="0"/>
      <w:spacing w:lineRule="auto" w:line="276" w:before="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PlaceholderText">
    <w:name w:val="Placeholder Text"/>
    <w:basedOn w:val="DefaultParagraphFont"/>
    <w:uiPriority w:val="99"/>
    <w:semiHidden/>
    <w:qFormat/>
    <w:rsid w:val="00c2716d"/>
    <w:rPr>
      <w:color w:val="66666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29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2965"/>
    <w:rPr/>
  </w:style>
  <w:style w:type="character" w:styleId="InternetLink">
    <w:name w:val="Hyperlink"/>
    <w:basedOn w:val="DefaultParagraphFont"/>
    <w:uiPriority w:val="99"/>
    <w:unhideWhenUsed/>
    <w:rsid w:val="00db08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08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4737c0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4737c0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4737c0"/>
    <w:pPr>
      <w:spacing w:before="0" w:after="480"/>
      <w:jc w:val="center"/>
    </w:pPr>
    <w:rPr>
      <w:rFonts w:ascii="Times New Roman" w:hAnsi="Times New Roman"/>
      <w:b/>
      <w:color w:val="auto"/>
      <w:sz w:val="44"/>
    </w:rPr>
  </w:style>
  <w:style w:type="paragraph" w:styleId="H2" w:customStyle="1">
    <w:name w:val="H2"/>
    <w:basedOn w:val="Heading2"/>
    <w:qFormat/>
    <w:rsid w:val="004737c0"/>
    <w:pPr>
      <w:spacing w:before="240" w:after="240"/>
    </w:pPr>
    <w:rPr>
      <w:rFonts w:ascii="Times New Roman" w:hAnsi="Times New Roman"/>
      <w:b/>
      <w:color w:val="auto"/>
      <w:sz w:val="32"/>
    </w:rPr>
  </w:style>
  <w:style w:type="paragraph" w:styleId="H3" w:customStyle="1">
    <w:name w:val="H3"/>
    <w:basedOn w:val="Heading3"/>
    <w:qFormat/>
    <w:rsid w:val="004737c0"/>
    <w:pPr>
      <w:spacing w:before="240" w:after="240"/>
    </w:pPr>
    <w:rPr>
      <w:rFonts w:ascii="Times New Roman" w:hAnsi="Times New Roman"/>
      <w:b/>
      <w:color w:val="auto"/>
      <w:sz w:val="28"/>
    </w:rPr>
  </w:style>
  <w:style w:type="paragraph" w:styleId="H4" w:customStyle="1">
    <w:name w:val="H4"/>
    <w:basedOn w:val="Heading4"/>
    <w:qFormat/>
    <w:rsid w:val="004737c0"/>
    <w:pPr>
      <w:spacing w:before="240" w:after="240"/>
    </w:pPr>
    <w:rPr>
      <w:rFonts w:ascii="Times New Roman" w:hAnsi="Times New Roman"/>
      <w:b/>
      <w:i w:val="false"/>
      <w:color w:val="auto"/>
    </w:rPr>
  </w:style>
  <w:style w:type="paragraph" w:styleId="H5" w:customStyle="1">
    <w:name w:val="H5"/>
    <w:basedOn w:val="Heading5"/>
    <w:qFormat/>
    <w:rsid w:val="004737c0"/>
    <w:pPr>
      <w:spacing w:before="240" w:after="240"/>
    </w:pPr>
    <w:rPr>
      <w:rFonts w:ascii="Times New Roman" w:hAnsi="Times New Roman"/>
      <w:b/>
      <w:i/>
      <w:color w:val="auto"/>
    </w:rPr>
  </w:style>
  <w:style w:type="paragraph" w:styleId="H6" w:customStyle="1">
    <w:name w:val="H6"/>
    <w:basedOn w:val="Heading6"/>
    <w:qFormat/>
    <w:rsid w:val="004737c0"/>
    <w:pPr>
      <w:spacing w:before="240" w:after="240"/>
    </w:pPr>
    <w:rPr>
      <w:rFonts w:ascii="Times New Roman" w:hAnsi="Times New Roman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29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29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EB6D3B-4A0D-4851-9B5D-2C58F764E0FF}"/>
      </w:docPartPr>
      <w:docPartBody>
        <w:p w:rsidR="00E07F2B" w:rsidRDefault="00E07F2B">
          <w:r w:rsidRPr="00262E28">
            <w:rPr>
              <w:rStyle w:val="PlaceholderText"/>
            </w:rPr>
            <w:t>Choose an item.</w:t>
          </w:r>
        </w:p>
      </w:docPartBody>
    </w:docPart>
    <w:docPart>
      <w:docPartPr>
        <w:name w:val="D0FE6B751C624821BE1F181401F34E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D79648-2262-4D4B-B021-96FF7C05A235}"/>
      </w:docPartPr>
      <w:docPartBody>
        <w:p w:rsidR="00E07F2B" w:rsidRDefault="00E07F2B" w:rsidP="00E07F2B">
          <w:pPr>
            <w:pStyle w:val="D0FE6B751C624821BE1F181401F34E8B"/>
          </w:pPr>
          <w:r w:rsidRPr="00262E28">
            <w:rPr>
              <w:rStyle w:val="PlaceholderText"/>
            </w:rPr>
            <w:t>Choose an item.</w:t>
          </w:r>
        </w:p>
      </w:docPartBody>
    </w:docPart>
    <w:docPart>
      <w:docPartPr>
        <w:name w:val="0645BB9364FA467DA4D06559EB5BF8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B3CECD-A02D-42EF-8303-2CE10A52691D}"/>
      </w:docPartPr>
      <w:docPartBody>
        <w:p w:rsidR="00E07F2B" w:rsidRDefault="00E07F2B" w:rsidP="00E07F2B">
          <w:pPr>
            <w:pStyle w:val="0645BB9364FA467DA4D06559EB5BF85E"/>
          </w:pPr>
          <w:r w:rsidRPr="00262E2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E745A5F52DB430DB8A92DA586DCED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336BA0-9FB6-48CA-BB93-DB6431A3FDE8}"/>
      </w:docPartPr>
      <w:docPartBody>
        <w:p w:rsidR="0029058A" w:rsidRDefault="0029058A" w:rsidP="0029058A">
          <w:pPr>
            <w:pStyle w:val="CE745A5F52DB430DB8A92DA586DCEDA6"/>
          </w:pPr>
          <w:r w:rsidRPr="00262E2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024A5A1EDAC45299C0967B49766A5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4CEEC5-1937-4C2D-9E2A-332E69149B1F}"/>
      </w:docPartPr>
      <w:docPartBody>
        <w:p w:rsidR="0029058A" w:rsidRDefault="0029058A" w:rsidP="0029058A">
          <w:pPr>
            <w:pStyle w:val="4024A5A1EDAC45299C0967B49766A54B"/>
          </w:pPr>
          <w:r w:rsidRPr="00262E28">
            <w:rPr>
              <w:rStyle w:val="PlaceholderText"/>
            </w:rPr>
            <w:t>Choose an item.</w:t>
          </w:r>
        </w:p>
      </w:docPartBody>
    </w:docPart>
    <w:docPart>
      <w:docPartPr>
        <w:name w:val="4081825316AA473CA2BE0379BAEB27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480876-5B57-423F-A1D6-F75DA5868CCF}"/>
      </w:docPartPr>
      <w:docPartBody>
        <w:p w:rsidR="0029058A" w:rsidRDefault="0029058A" w:rsidP="0029058A">
          <w:pPr>
            <w:pStyle w:val="4081825316AA473CA2BE0379BAEB2770"/>
          </w:pPr>
          <w:r w:rsidRPr="00262E28">
            <w:rPr>
              <w:rStyle w:val="PlaceholderText"/>
            </w:rPr>
            <w:t>Choose an item.</w:t>
          </w:r>
        </w:p>
      </w:docPartBody>
    </w:docPart>
    <w:docPart>
      <w:docPartPr>
        <w:name w:val="D421F17EE0944820A33187A7CF3656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5C7703-82EE-4F60-8CF9-C97881168D5F}"/>
      </w:docPartPr>
      <w:docPartBody>
        <w:p w:rsidR="00CB7AC4" w:rsidRDefault="00CB7AC4" w:rsidP="00CB7AC4">
          <w:pPr>
            <w:pStyle w:val="D421F17EE0944820A33187A7CF3656CC"/>
          </w:pPr>
          <w:r w:rsidRPr="00262E2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5BE1B47220A43B2BF6F7CC5E59CBC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48784B-8DD8-49F1-8D11-809309490826}"/>
      </w:docPartPr>
      <w:docPartBody>
        <w:p w:rsidR="00CB7AC4" w:rsidRDefault="00CB7AC4" w:rsidP="00CB7AC4">
          <w:pPr>
            <w:pStyle w:val="95BE1B47220A43B2BF6F7CC5E59CBCA9"/>
          </w:pPr>
          <w:r w:rsidRPr="00262E28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07F2B"/>
    <w:rsid w:val="000C6D21"/>
    <w:rsid w:val="0029058A"/>
    <w:rsid w:val="004E7E82"/>
    <w:rsid w:val="006A527C"/>
    <w:rsid w:val="00CB7AC4"/>
    <w:rsid w:val="00CE61DB"/>
    <w:rsid w:val="00DB19AA"/>
    <w:rsid w:val="00E07F2B"/>
    <w:rsid w:val="00F522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B7AC4"/>
    <w:rPr>
      <w:color w:val="666666"/>
    </w:rPr>
  </w:style>
  <w:style w:type="paragraph" w:customStyle="1" w:styleId="D0FE6B751C624821BE1F181401F34E8B">
    <w:name w:val="D0FE6B751C624821BE1F181401F34E8B"/>
    <w:rsid w:val="00E07F2B"/>
  </w:style>
  <w:style w:type="paragraph" w:customStyle="1" w:styleId="0645BB9364FA467DA4D06559EB5BF85E">
    <w:name w:val="0645BB9364FA467DA4D06559EB5BF85E"/>
    <w:rsid w:val="00E07F2B"/>
  </w:style>
  <w:style w:type="paragraph" w:customStyle="1" w:styleId="CE745A5F52DB430DB8A92DA586DCEDA6">
    <w:name w:val="CE745A5F52DB430DB8A92DA586DCEDA6"/>
    <w:rsid w:val="0029058A"/>
    <w:pPr>
      <w:spacing w:line="278" w:lineRule="auto"/>
    </w:pPr>
    <w:rPr>
      <w:sz w:val="24"/>
      <w:szCs w:val="24"/>
    </w:rPr>
  </w:style>
  <w:style w:type="paragraph" w:customStyle="1" w:styleId="4024A5A1EDAC45299C0967B49766A54B">
    <w:name w:val="4024A5A1EDAC45299C0967B49766A54B"/>
    <w:rsid w:val="0029058A"/>
    <w:pPr>
      <w:spacing w:line="278" w:lineRule="auto"/>
    </w:pPr>
    <w:rPr>
      <w:sz w:val="24"/>
      <w:szCs w:val="24"/>
    </w:rPr>
  </w:style>
  <w:style w:type="paragraph" w:customStyle="1" w:styleId="4081825316AA473CA2BE0379BAEB2770">
    <w:name w:val="4081825316AA473CA2BE0379BAEB2770"/>
    <w:rsid w:val="0029058A"/>
    <w:pPr>
      <w:spacing w:line="278" w:lineRule="auto"/>
    </w:pPr>
    <w:rPr>
      <w:sz w:val="24"/>
      <w:szCs w:val="24"/>
    </w:rPr>
  </w:style>
  <w:style w:type="paragraph" w:customStyle="1" w:styleId="D421F17EE0944820A33187A7CF3656CC">
    <w:name w:val="D421F17EE0944820A33187A7CF3656CC"/>
    <w:rsid w:val="00CB7AC4"/>
    <w:pPr>
      <w:spacing w:line="278" w:lineRule="auto"/>
    </w:pPr>
    <w:rPr>
      <w:sz w:val="24"/>
      <w:szCs w:val="24"/>
    </w:rPr>
  </w:style>
  <w:style w:type="paragraph" w:customStyle="1" w:styleId="95BE1B47220A43B2BF6F7CC5E59CBCA9">
    <w:name w:val="95BE1B47220A43B2BF6F7CC5E59CBCA9"/>
    <w:rsid w:val="00CB7AC4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85D47-CB90-4986-AAD8-952FB5A69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9</Words>
  <Characters>900</Characters>
  <CharactersWithSpaces>106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08:00Z</dcterms:created>
  <dc:creator>VDOE</dc:creator>
  <dc:description/>
  <cp:keywords>taste testing ballot secondary</cp:keywords>
  <dc:language>en-US</dc:language>
  <cp:lastModifiedBy>Stansfield, Katelynn (DOE)</cp:lastModifiedBy>
  <dcterms:modified xsi:type="dcterms:W3CDTF">2024-11-12T18:38:00Z</dcterms:modified>
  <cp:revision>5</cp:revision>
  <dc:subject>Taste Test Ballot (Secondary)</dc:subject>
  <dc:title>Taste Test Bal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