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Team Nutrition Readiness and Retention Training Program: Food Photography and Video Creation Webinar PowerPoint Slides (Accessible V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 Food Photography and Video Creation Webinar</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lose-up of a camera len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w:t>
      </w:r>
      <w:hyperlink r:id="rId2">
        <w:r>
          <w:rPr>
            <w:rStyle w:val="InternetLink"/>
            <w:rFonts w:cs="Times New Roman" w:ascii="Times New Roman" w:hAnsi="Times New Roman"/>
            <w:sz w:val="24"/>
            <w:szCs w:val="24"/>
          </w:rPr>
          <w:t>Virginia Department of Education, Office of School and Community Nutrition Programs</w:t>
        </w:r>
      </w:hyperlink>
      <w:r>
        <w:rPr>
          <w:rFonts w:cs="Times New Roman" w:ascii="Times New Roman" w:hAnsi="Times New Roman"/>
          <w:sz w:val="24"/>
          <w:szCs w:val="24"/>
        </w:rPr>
        <w:t xml:space="preserve"> lo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 USDA Funding and Non-Discrimination State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spacing w:before="240" w:after="160"/>
        <w:ind w:left="720" w:hanging="0"/>
        <w:rPr>
          <w:rFonts w:ascii="Times New Roman" w:hAnsi="Times New Roman" w:cs="Times New Roman"/>
          <w:sz w:val="24"/>
          <w:szCs w:val="24"/>
        </w:rPr>
      </w:pPr>
      <w:r>
        <w:rPr>
          <w:rFonts w:cs="Times New Roman" w:ascii="Times New Roman" w:hAnsi="Times New Roman"/>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U.S. Department of Agriculture</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Office of the Assistant Secretary for Civil Rights</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1400 Independence Avenue, SW</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Washington, D.C. 20250-9410;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2. fax:</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833) 256-1665 or (202) 690-7442;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3. email:</w:t>
      </w:r>
    </w:p>
    <w:p>
      <w:pPr>
        <w:pStyle w:val="Normal"/>
        <w:spacing w:before="0" w:after="0"/>
        <w:ind w:firstLine="72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spacing w:before="240" w:after="160"/>
        <w:ind w:firstLine="720"/>
        <w:rPr>
          <w:rFonts w:ascii="Times New Roman" w:hAnsi="Times New Roman" w:cs="Times New Roman"/>
          <w:b/>
          <w:b/>
          <w:bCs/>
          <w:sz w:val="24"/>
          <w:szCs w:val="24"/>
        </w:rPr>
      </w:pPr>
      <w:r>
        <w:rPr>
          <w:rFonts w:cs="Times New Roman" w:ascii="Times New Roman" w:hAnsi="Times New Roman"/>
          <w:sz w:val="24"/>
          <w:szCs w:val="24"/>
        </w:rPr>
        <w:t>This institution is an equal opportunity provider.</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ide 3: Objective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arners will be able to create appealing food photos and videos for marketing and training purpos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arners will be able to implement basic food photography setup and techniques to take appealing food photo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arners will be able to create videos using still photos and video sho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ssorted vegetables and fruits</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ide 4: Professional Standard Learning Cod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cations and Marketing - 4100</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ide 5: Why Photos and Video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arketing School Meal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ighlight local foods, scratch cooking, student inspired meal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roviding Nutrition Educa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ighlighting Job Posting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 smiling and wearing a chef's hat and glasses.</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ide 6: Photography and Video Creation Best Practic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ocial Media</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aily Menu Marketing</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ocal Food Option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Inspired Meal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Education</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ob Announcements &amp; Highlighting Staff Members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afeteria Marketing</w:t>
      </w:r>
    </w:p>
    <w:p>
      <w:pPr>
        <w:pStyle w:val="ListParagraph"/>
        <w:numPr>
          <w:ilvl w:val="0"/>
          <w:numId w:val="3"/>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Bulletin Boards​</w:t>
      </w:r>
    </w:p>
    <w:p>
      <w:pPr>
        <w:pStyle w:val="ListParagraph"/>
        <w:numPr>
          <w:ilvl w:val="0"/>
          <w:numId w:val="3"/>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Video Monitors​</w:t>
      </w:r>
    </w:p>
    <w:p>
      <w:pPr>
        <w:pStyle w:val="ListParagraph"/>
        <w:numPr>
          <w:ilvl w:val="0"/>
          <w:numId w:val="3"/>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Menu Marketing​</w:t>
      </w:r>
    </w:p>
    <w:p>
      <w:pPr>
        <w:pStyle w:val="ListParagraph"/>
        <w:numPr>
          <w:ilvl w:val="0"/>
          <w:numId w:val="3"/>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Photos and videos in software programs​</w:t>
      </w:r>
    </w:p>
    <w:p>
      <w:pPr>
        <w:pStyle w:val="ListParagraph"/>
        <w:numPr>
          <w:ilvl w:val="0"/>
          <w:numId w:val="3"/>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Flyers for parents​</w:t>
      </w:r>
    </w:p>
    <w:p>
      <w:pPr>
        <w:pStyle w:val="ListParagraph"/>
        <w:numPr>
          <w:ilvl w:val="0"/>
          <w:numId w:val="3"/>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Food selections at the beginning of serving lines​</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ide 7: Photos and Videos for Training</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taff training</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ew hire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Kitchen substitute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cipe direction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eacher training for breakfast in the classroom</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s hand scooping baked marinara pasta on a serving line, with alfredo pasta and dinner rolls also on the serving line.</w:t>
      </w:r>
    </w:p>
    <w:p>
      <w:pPr>
        <w:pStyle w:val="Normal"/>
        <w:spacing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kern w:val="2"/>
          <w:sz w:val="24"/>
          <w:szCs w:val="24"/>
        </w:rPr>
        <w:t xml:space="preserve">Slide 8: </w:t>
      </w:r>
      <w:r>
        <w:rPr>
          <w:rFonts w:eastAsia="Times New Roman" w:cs="Times New Roman" w:ascii="Times New Roman" w:hAnsi="Times New Roman"/>
          <w:i/>
          <w:iCs/>
          <w:kern w:val="2"/>
          <w:sz w:val="24"/>
          <w:szCs w:val="24"/>
        </w:rPr>
        <w:t>Taking Marketing Ready Food Photo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lose up of a camera len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9: Staging Set Up with Equipment</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et up of a photo station on a table with a lamp shining light on tray of food, a construction paper backdrop, and an umbrella overhead.</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0: Staging Set Up Without Equipment</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an of roasted broccoli.</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an of pico de gallo.</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lue school cafeteria tray with a baked breakfast entree, grapes, and milk.</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Slide 11: </w:t>
      </w:r>
      <w:r>
        <w:rPr>
          <w:rFonts w:eastAsia="Times New Roman" w:cs="Times New Roman" w:ascii="Times New Roman" w:hAnsi="Times New Roman"/>
          <w:i/>
          <w:iCs/>
          <w:kern w:val="2"/>
          <w:sz w:val="24"/>
          <w:szCs w:val="24"/>
        </w:rPr>
        <w:t>Lighting &amp; Exposure</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2: Lighting Positioning</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hoto station set up with a table that has food. The light is shining on the food from above at an angle, and the camera is on the opposite side of the food.</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3: Natural Light</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 taking a photo of food on a table with a construction paper backdrop. The light is shining in from the window on the side of the food.</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4: Smart Phone Lighting</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s hands holding a phone with the screen showing a picture they are taking of a salad.</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ide 15: Adjusting Focus and Exposure on Cell Phon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pple</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Open camera.</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ap the screen to show the automatic focus area and exposure setting.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ap where you want to move the focus area.</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ext to the focus area, drag up or down to adjust the exposur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ndroid</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Open camera.</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ap on the area of the screen where you want to focus until the camera adjust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ress and hold the screen with your finger to adjus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hild holding slices of red bell pepper in front of her eyes, with vegetables on the table in front of her.</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6: Smart Phone Portrait Mod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lue school cafeteria tray with a baked marinara pasta entree, dinner roll, side salad, and milk. The entree is in focus and the items further from the salad (dinner roll and milk) are out of focu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Slide 17: </w:t>
      </w:r>
      <w:r>
        <w:rPr>
          <w:rFonts w:eastAsia="Times New Roman" w:cs="Times New Roman" w:ascii="Times New Roman" w:hAnsi="Times New Roman"/>
          <w:i/>
          <w:iCs/>
          <w:kern w:val="2"/>
          <w:sz w:val="24"/>
          <w:szCs w:val="24"/>
        </w:rPr>
        <w:t>Positioning &amp; Styling Food Tray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8: Full Fram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hef's salad in a clear plastic container with lettuce, cucumbers, chopped hardboiled egg, ham roll-ups, diced tomatoes, shredded cheese, flatbread, and dressing on the side. The photo is shot from above and the whole salad is in view.</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9: Angl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lue school cafeteria tray with a parfait in a clear plastic cup layered with strawberries on the bottom, then yogurt, blueberries, yogurt, and granola in a separate section at the top, served with milk. The photo is shot from the side and each layer of the parfait is in shown.</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20: Focusi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Roasted potatoes. The photo is in focu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Roasted potatoes. The photo is out of focu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21: Avoid Distracting Element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red school cafeteria tray with shredded cheese, marinara sauce, a side salad, half of an apple, a chocolate cookie, and chocolate milk. Part of the serving line food is showing in the photo.</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22: Taking Photos of Student Tray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lack school cafeteria tray with an entree of rice, zucchini, chicken, and sauce, with a side of sliced apple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Slide 23: </w:t>
      </w:r>
      <w:r>
        <w:rPr>
          <w:rFonts w:eastAsia="Times New Roman" w:cs="Times New Roman" w:ascii="Times New Roman" w:hAnsi="Times New Roman"/>
          <w:i/>
          <w:iCs/>
          <w:kern w:val="2"/>
          <w:sz w:val="24"/>
          <w:szCs w:val="24"/>
        </w:rPr>
        <w:t>Basic Editing Skills</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ide 24: Basic Editing Skill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mart Phon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uto correct</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Lighting</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rop</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od photo before and after editing examples to see the differenc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Using professional app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lue school cafeteria tray with a grilled cheese sandwich with spinach and sliced tomato, and a side salad.</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25: Using AI for Editing Photo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lack school cafeteria tray with a marinara sauce pasta, dinner roll, baked cheesy pasta, vegetable medley, side salad, and milk.</w:t>
      </w:r>
    </w:p>
    <w:p>
      <w:pPr>
        <w:pStyle w:val="Normal"/>
        <w:spacing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kern w:val="2"/>
          <w:sz w:val="24"/>
          <w:szCs w:val="24"/>
        </w:rPr>
        <w:t xml:space="preserve">Slide 26: </w:t>
      </w:r>
      <w:r>
        <w:rPr>
          <w:rFonts w:eastAsia="Times New Roman" w:cs="Times New Roman" w:ascii="Times New Roman" w:hAnsi="Times New Roman"/>
          <w:i/>
          <w:iCs/>
          <w:kern w:val="2"/>
          <w:sz w:val="24"/>
          <w:szCs w:val="24"/>
        </w:rPr>
        <w:t>Transforming Photos into Video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lose up of a camera len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27: Example Video</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Video: A video that was created using Canva to show an example of how to highlight weekly menu items. The video plays music. It starts with showing “This Week’s Menu Highlights” and the Virginia Department of Education, Office of School Nutrition Programs logo. Then, it shows a chef's salad, TikTok tuna wraps, hummus and pita bistro box, sweet Thai chicken, cheesy pasta bake, and tomato grilled cheese, and it closes with "Thank you for dining with u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28: Creating Videos on Canv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Video: A video that shows how to navigate Canva to create videos. Chef Brenda says, "Hi, Everybody. Chef Brenda here. If you were with us last summer at the director's training, you were with Shane and I, and we took you through Canva and adding your photos to create some marketing pieces. And today, we wanted to take you through Canva to show you how you can use some of your still photos and make videos. Sometimes we take photos, we upload them. This is a way to repurpose some of your still photos and make them into fun videos to share on social media or maybe even share on screens in your school cafeterias. So the first thing you're going to want to do, if you're not familiar with Canva or if you were not with us last summer, is to create a Canva account. There are free accounts and there are paid accounts. With the paid accounts you do get more features, and also there's a discount for education. So, that is a great feature that Canva has for us in school nutrition. The first thing that I would like to show you is Magic Studio. This is the AI that Canva added, and we did not discuss this last summer. So, let me show you this feature here. They do have a video that you can watch that talks about the AI and it's very informative, so please do, if you want to learn more about the AI, watch that video. Today I'm going to show you how to create a video very, very quickly. So, you click on the video, and I have already uploaded some photos. I am going to show you how to do this here in a few minutes, but since I already have some photos added, I'm going to go ahead and select the photos that I would like added into my video, and then I'm going to say, 'School Meal Weekly Features'. Something like that. Whatever you like. And then I'm going to hit 'Generate'. So now we're going to wait for our video to generate. And Canva is going to add music with this video, and then it will also add some text. And so I'm going to play this for you. You're not going to be able to hear the video, the sound very well from this video, but I just want to show you what the text has to offer. So here you can see it just automatically said, 'Check out this week's school meal features'." [music playing] The screen shows a new school meal photo, including pasta and pizza, with each new text. The text on the screen shows, "We have something for everyone", "And it's healthy and delicious", "So come on down and enjoy a delicious school meal today!". Chef Brenda then says, "Awesome! So you do have to be careful with using AI because sometimes it will cut things off and look a little strange or even say something a little odd like, 'We are open until 8 p.m. tonight.', so you definitely want to pay attention when you're using AI, because it doesn't always make sense for what you're using it for. So I definitely wanted to show you that feature. Now I'm going to go back home, and I'm going to show you how to build a video without using the AI. So the first thing I'm going to do is come over to this video here. And you can select the platform that you would like to make your video for. I'm going to select Facebook. And then you can see here that there are slides. And in these slides, you can go to your Uploads where you have your photos, and you can just drag and drop them right into these little slides. So just like this, you would drag it here, and it will go ahead and place it in here for you. And you can continue to build these over and over again. I'm going to show you how to do this using the video I have already created for you that you just reviewed. But before we go there, I'd like to show you how to add more photos. So, let's say that I would like to add the chef's salad to my uploads. So all I would do is open up my folder of photos just like I have here. You can see I have quite a few photos there that I've used for this training. And then I'm just going to click and hold and drag and drop my photo right here on this file and it's going to automatically upload it for me. The same for videos, same for audio. So you can do the same thing. And then in addition, you can also record yourself. So if you wanted to add a bunch of these photos and do a voiceover explaining each one of these photos, you could definitely do that here in the Uploads feature. So, let's go back to the video I created earlier. And you can see it does, it saved this for me automatically. So I did not even need to hit save, it saved it for me automatically. So we're going to go back to this video that we just viewed, and you can see this is where I dropped in a lot of the photos that I already had, and I said 'This Week's Menu Highlights'. And I also used the School Nutrition Programs for Virginia as my logo. So you can add your logos here, and I highly suggest that you add it to your branding. If you add your branding in here when you create videos, it will automatically add it for you. So it, oftentimes for me, it will drop it in right at the very end. So, here you have a beginning, where you say, 'This Week's Menu Highlights' with you logo, and then at the end it says, 'Thank you for dining with us!' and including your logo again is a great option. So, I would like to add one more of my menu features. I can go back to my uploads and I can add this chef’s salad. So to do that, you're just going to grab it and hold it and bring it here and place it wherever you would like. See how there's a line right there, that means it's going to drop right in alongside my TikTok wrap. So here I would like to add in the name of the recipe to my chef’s salad just like I did here on all of my other recipes. So I'm going to come back over here, and I'm going to go to my Elements. So my Elements are my boxes that I can add color, I can add text over them. A lot of great things. It's fun, I would just go in and play with them. They have a lot of different options. So go in and play and see what they have. And then I'm going to go ahead and size it down just like I did with my other boxes, so I sized them down to 140. And then I changed the color to orange. Now, I would like to add text on top. So, I'm going to go up here to text. And I chose to add a heading, so all I have to do is click on it, and a heading automatically appears. So then I'm just going to highlight the heading and I'm going to change this to 'Chef's Salad'. Alright, now that I've done that, I want my font to match. So I am going to highlight it again, come up here, and because I've been working on the other boxes, Alice is already available. So that is the font that I have selected. So now I'm going to save Alice and you can choose other text styles if you would like. So then, I want to make sure that it's the same size. So it's still highlighted, so I'm going to come up to the font size, and I'm going to hit 55 because that is the size of my other headings for my other recipes. And you can see it helps me align it because it provides these lines for me. So now it's right in the center and it's perfectly aligned. Alright, very, very nice! So the next thing that I did was I added some music, so to add music, you would go to your audio file. Now if you're new to Canva and you have not used your audio file, it's probably not going to pop up here quite at first. So what you're going to want to do is you're going to want to go into your apps, and here in your apps, you can scroll down and your audio will be here. So you can play around in here, there's a lot of fun things in the additional apps that Canva offers. So you can select audio, and when you do that you can come in here and find some different music that you think would be appropriate for this marketing piece. I think jazz music sounds like food, so I chose some fun, uplifting jazz music. So once you click on it, then it will automatically display down here, and that is what this purple line is right here, is my jazz music that I added. Alright. So let's go back here to Design. If you want to add a template, you can definitely add a template, and you can also add some different colors and styles if you would like to do that. So you can play around with that. So, so far we've talked about some AI features, we've talked about uploading photos and videos, choosing templates and styles, adding your text and your elements, and also thinking about adding your brand. So once you have that all done, you've selected your music, now you can start thinking about how you want your video to play. So you can add some different transitions between each one of these different menu features. So here you can do like a dissolve, you can do a slide, you can play around in here and maybe you decide, 'You know, I really don't want anything.'. So you can go back to nothing. We also did talk about voiceovers. So you can go back up to your uploads, and you can record yourself, and instead of using music or maybe you want to use a little bit of music and record over that music with your voice, you could do that as well. So now that our video is all done, you can preview it." [music playing] "Alright, so once you have it all previewed, I'm not going to go through the whole thing, you can go ahead and download it. So you would just go up to this share here. Once you hit 'share', you're going to hit 'download'. And once it's downloaded here, then you can go ahead and import it into your files. And like I said, you can use it in social media, you could even use it on display in your cafeteria if you have TV screens, or something like that. Alright! Thank you so much for watching."</w:t>
      </w:r>
    </w:p>
    <w:p>
      <w:pPr>
        <w:pStyle w:val="Normal"/>
        <w:spacing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kern w:val="2"/>
          <w:sz w:val="24"/>
          <w:szCs w:val="24"/>
        </w:rPr>
        <w:t>Slide 29:</w:t>
      </w:r>
      <w:r>
        <w:rPr>
          <w:rFonts w:eastAsia="Times New Roman" w:cs="Times New Roman" w:ascii="Times New Roman" w:hAnsi="Times New Roman"/>
          <w:i/>
          <w:iCs/>
          <w:kern w:val="2"/>
          <w:sz w:val="24"/>
          <w:szCs w:val="24"/>
        </w:rPr>
        <w:t xml:space="preserve"> Question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lose up of a camera lens.</w:t>
      </w:r>
    </w:p>
    <w:sectPr>
      <w:footerReference w:type="default" r:id="rId7"/>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376822"/>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f1d7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f1d7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f1d7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f1d7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f1d7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f1d7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f1d7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f1d7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f1d7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f1d7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f1d7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f1d7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f1d7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f1d7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f1d7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f1d7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f1d7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f1d7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f1d7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f1d7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f1d75"/>
    <w:rPr>
      <w:i/>
      <w:iCs/>
      <w:color w:val="404040" w:themeColor="text1" w:themeTint="bf"/>
    </w:rPr>
  </w:style>
  <w:style w:type="character" w:styleId="IntenseEmphasis">
    <w:name w:val="Intense Emphasis"/>
    <w:basedOn w:val="DefaultParagraphFont"/>
    <w:uiPriority w:val="21"/>
    <w:qFormat/>
    <w:rsid w:val="00ff1d75"/>
    <w:rPr>
      <w:i/>
      <w:iCs/>
      <w:color w:val="2F5496" w:themeColor="accent1" w:themeShade="bf"/>
    </w:rPr>
  </w:style>
  <w:style w:type="character" w:styleId="IntenseQuoteChar" w:customStyle="1">
    <w:name w:val="Intense Quote Char"/>
    <w:basedOn w:val="DefaultParagraphFont"/>
    <w:link w:val="IntenseQuote"/>
    <w:uiPriority w:val="30"/>
    <w:qFormat/>
    <w:rsid w:val="00ff1d75"/>
    <w:rPr>
      <w:i/>
      <w:iCs/>
      <w:color w:val="2F5496" w:themeColor="accent1" w:themeShade="bf"/>
    </w:rPr>
  </w:style>
  <w:style w:type="character" w:styleId="IntenseReference">
    <w:name w:val="Intense Reference"/>
    <w:basedOn w:val="DefaultParagraphFont"/>
    <w:uiPriority w:val="32"/>
    <w:qFormat/>
    <w:rsid w:val="00ff1d75"/>
    <w:rPr>
      <w:b/>
      <w:bCs/>
      <w:smallCaps/>
      <w:color w:val="2F5496" w:themeColor="accent1" w:themeShade="bf"/>
      <w:spacing w:val="5"/>
    </w:rPr>
  </w:style>
  <w:style w:type="character" w:styleId="HeaderChar" w:customStyle="1">
    <w:name w:val="Header Char"/>
    <w:basedOn w:val="DefaultParagraphFont"/>
    <w:link w:val="Header"/>
    <w:uiPriority w:val="99"/>
    <w:qFormat/>
    <w:rsid w:val="00e46d9f"/>
    <w:rPr/>
  </w:style>
  <w:style w:type="character" w:styleId="FooterChar" w:customStyle="1">
    <w:name w:val="Footer Char"/>
    <w:basedOn w:val="DefaultParagraphFont"/>
    <w:link w:val="Footer"/>
    <w:uiPriority w:val="99"/>
    <w:qFormat/>
    <w:rsid w:val="00e46d9f"/>
    <w:rPr/>
  </w:style>
  <w:style w:type="character" w:styleId="InternetLink">
    <w:name w:val="Hyperlink"/>
    <w:basedOn w:val="DefaultParagraphFont"/>
    <w:uiPriority w:val="99"/>
    <w:unhideWhenUsed/>
    <w:rsid w:val="0081350c"/>
    <w:rPr>
      <w:color w:val="0563C1" w:themeColor="hyperlink"/>
      <w:u w:val="single"/>
    </w:rPr>
  </w:style>
  <w:style w:type="character" w:styleId="UnresolvedMention">
    <w:name w:val="Unresolved Mention"/>
    <w:basedOn w:val="DefaultParagraphFont"/>
    <w:uiPriority w:val="99"/>
    <w:semiHidden/>
    <w:unhideWhenUsed/>
    <w:qFormat/>
    <w:rsid w:val="002c2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f1d7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f1d7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f1d75"/>
    <w:pPr>
      <w:spacing w:before="160" w:after="160"/>
      <w:jc w:val="center"/>
    </w:pPr>
    <w:rPr>
      <w:i/>
      <w:iCs/>
      <w:color w:val="404040" w:themeColor="text1" w:themeTint="bf"/>
    </w:rPr>
  </w:style>
  <w:style w:type="paragraph" w:styleId="ListParagraph">
    <w:name w:val="List Paragraph"/>
    <w:basedOn w:val="Normal"/>
    <w:uiPriority w:val="34"/>
    <w:qFormat/>
    <w:rsid w:val="00ff1d75"/>
    <w:pPr>
      <w:spacing w:before="0" w:after="160"/>
      <w:ind w:left="720" w:hanging="0"/>
      <w:contextualSpacing/>
    </w:pPr>
    <w:rPr/>
  </w:style>
  <w:style w:type="paragraph" w:styleId="IntenseQuote">
    <w:name w:val="Intense Quote"/>
    <w:basedOn w:val="Normal"/>
    <w:next w:val="Normal"/>
    <w:link w:val="IntenseQuoteChar"/>
    <w:uiPriority w:val="30"/>
    <w:qFormat/>
    <w:rsid w:val="00ff1d7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46d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6d9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887</Words>
  <Characters>14931</Characters>
  <CharactersWithSpaces>17495</CharactersWithSpaces>
  <Paragraphs>3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23:00Z</dcterms:created>
  <dc:creator>VDOE</dc:creator>
  <dc:description/>
  <cp:keywords>food photography lighting exposure styling editing video creation canva</cp:keywords>
  <dc:language>en-US</dc:language>
  <cp:lastModifiedBy>Stansfield, Katelynn (DOE)</cp:lastModifiedBy>
  <dcterms:modified xsi:type="dcterms:W3CDTF">2024-11-07T17:23:00Z</dcterms:modified>
  <cp:revision>2</cp:revision>
  <dc:subject>Food Photography and Video Creation</dc:subject>
  <dc:title>Team Nutrition Readiness and Retention Training Program: Food Photography and Video Creation Webinar PowerPoint Slides (Accessible Version)</dc:title>
</cp:coreProperties>
</file>

<file path=docProps/custom.xml><?xml version="1.0" encoding="utf-8"?>
<Properties xmlns="http://schemas.openxmlformats.org/officeDocument/2006/custom-properties" xmlns:vt="http://schemas.openxmlformats.org/officeDocument/2006/docPropsVTypes"/>
</file>