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Writing Standardized Recipes PowerPoint Slides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Writing Standardized Recip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2">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3">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4">
        <w:r>
          <w:rPr>
            <w:rStyle w:val="InternetLink"/>
            <w:rFonts w:cs="Times New Roman" w:ascii="Times New Roman" w:hAnsi="Times New Roman"/>
            <w:kern w:val="2"/>
            <w:sz w:val="24"/>
            <w:szCs w:val="24"/>
          </w:rPr>
          <w:t>P</w:t>
        </w:r>
      </w:hyperlink>
      <w:hyperlink r:id="rId5">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6">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standardized recipes and explain why we need them in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ocess for bringing a non-school recipe to the school meal tra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tilize tools and resources to ensure new recipes are compliant with the meal patter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steps for conducting a yield 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Standardized Recip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recipe for Chocolatey Breakfast Nachos that yields 24 servings. There is an ingredients column, weights and measures columns to include the weights and/or measures of each ingredient, and a directions column that includes each step of the rec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What are the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been tried, adapted, and retried several times for use by a given food service operation and has been found to produce the same good results and yield every time when the exact procedures are used with the same type of equipment and the same quantity of ingred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Importan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ful sticky notes with question marks o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Why learn how to write the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stomiz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 particip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up of vegetables and dre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Meet Transitional Standard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ray with a grain side, broccoli, and or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Considerations During Developm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ulti-purpose ingredie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SDA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ultural inclusivenes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carr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Sources of Inspiration</w:t>
      </w:r>
    </w:p>
    <w:p>
      <w:pPr>
        <w:pStyle w:val="ListParagraph"/>
        <w:numPr>
          <w:ilvl w:val="0"/>
          <w:numId w:val="12"/>
        </w:numPr>
        <w:spacing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USDA</w:t>
        </w:r>
      </w:hyperlink>
    </w:p>
    <w:p>
      <w:pPr>
        <w:pStyle w:val="ListParagraph"/>
        <w:numPr>
          <w:ilvl w:val="0"/>
          <w:numId w:val="12"/>
        </w:numPr>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ealthy School Recipes</w:t>
        </w:r>
      </w:hyperlink>
    </w:p>
    <w:p>
      <w:pPr>
        <w:pStyle w:val="ListParagraph"/>
        <w:numPr>
          <w:ilvl w:val="0"/>
          <w:numId w:val="12"/>
        </w:numPr>
        <w:spacing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National Restaurant Association</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Sources of Inspir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A local foods and TNTG recip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amily/regional recip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vision staff, families, communit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ther di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Sources of Inspiratio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s: A Pinterest logo, a TikTok logo, and a Instagram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Schoolif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o convert a trendy recipe into a school friendly version, considering labor, equipment, ingredients, meal components, and nutrient standar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andwich wrap that is on top of a text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How to Schoolify Recip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meal compon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implif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rackers, cheese, apples, and cel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Steps to Standardiza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Food on a baking 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Steps to Standardiz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Gather too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esk write recip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mall batch test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test and scale up</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inal nutrient analysi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each staff</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Measuring spo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Gather Tool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USDA Food Buying Guide for Child Nutrition Programs web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Desk Writ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hand typing on a computer key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Desk Writ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mbine Greek yogurt, cilantro, cucumber, red onion, cumin, salt, chili powder, and black pepper. Store covere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 raita dip. Combine Greek yogurt, cilantro, cucumber, red onion, cumin, salt, chili powder, and black pepper in a bowl or container. Raita dip can be made one day in advance. Store covered in the refrigerator or pre-portion 2 Tbsp using a #30 disher into 2 oz cup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 raita dip. Rinse the cucumber and cilantro in a colander under cool running water.  Small dice the cucumber and chop the cilantro. Set aside. Properly measure the cumin, salt, chili powder, and black pepper. Pour into a small bowl. Combine Greek yogurt, cilantro, cucumber, red onion, cumin, salt, chili powder, and black pepper in a bowl or container. Raita dip can be made one day in advance. Store covered in the refrigerator or pre-portion 2 Tbsp using a #30 disher into 2 oz c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Component Credit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eats/meat alternates (M/MA)</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diting unit: oz eq</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ounding down: nearest 1/4 oz eq</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Grains (G)</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diting unit: oz eq</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ounding down: nearest 1/4 oz eq</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egetables (V)</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diting unit: cup</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ounding down: nearest 1/8 cup</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ruits (F)</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diting unit: cup</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ounding down: nearest 1/8 c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Small Batch Testing</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Weigh and measur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hand weighing water on a measuring sc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Small Batch 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What’s the Scoop?</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 video that shows how to determine the size of scoop that is needed for a specific recipe. "Hi, I'm Chef Lindsey. Have you ever prepared a delicious recipe but then had no idea what portion size to serve your students? Take for instance this scratch-made beef, bean, and cheese burrito filling. We know this recipe makes 120 servings, but we don't know the individual serving size. To determine the individual serving, we first need to weight the total amount of the burrito filling, and then divide by the number of portions. Let's do it together. First, we're going to use our receiving scale. We don't want the weight of the pan in our total weight; we just want the burrito filling. So, first we're going to weigh this pan, tare the scale to bring the scale back to zero, and then we can weigh our burrito filling. The beef, bean, and cheese burrito filling weighs 22 lb 12 oz. I will convert that number to ounces. First, by multiplying 22 lb by 16 oz because there are 16 ounces in a pound. That gives us 352 oz. Plus, 12 more ounces for a total of 364 oz. Now, we'll divide the total weight by 120. One portion weight will give us approximately 3 oz serving size. Now, what's the scoop? We have so many choices. I'm going to look over here and first grab this number 16 scoop. I'm going to place a portion cup on our scale, tare the scale, and see what this number 16 weighs. Oh, a little low. This is 2.2 oz. I'm going to advance to our next size of scoop, try a number 12. Place my portion cup on the scale. Scoop a portion. Perfect! Three ounce portion size. I can use my number 12 scoop and know that my students are getting the appropriate size. Don't compromise, be wise and strategize so that you and your students have the right portion size. Now let's take a look at this purchased beef taco filling. Even though it's not a scratch recipe, we still don't know how much to serve each individual student. The product formulation statement does help us out. It specifies that we need 3.17 oz to equal a 2 oz meat/meat alternate. Cool. But what's the scoop? I'm going to start by placing my portion cup on the scale, then taring my scale because I don't want the weight of the portion cup in my total weight. Then, I'm going to reach over here and guess that this number 12 might provide me 3.17 oz. Let's see. Scoop, weigh. Awesome, 3.17 oz. That's perfect. Guys, remember. Do not compromise, be wise and strategize so that you and your students will have the right portion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Small Batch Testing</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oung child with her finger in her m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Scale Up!</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up image of a burri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Finalize Nutrient Analysi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nutrient analysis report that includes the amount of each of the following nutrients: Calories, Total Fat, Saturated Fat, Trans Fat, Cholesterol, Sodium, Carbohydrates, Dietary Fiber, Sugars, Protein, Vitamin A, Vitamin C, Calcium, Iron, Water, and 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Teach Staff!</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recipe build for multiple steps of a recipe that shows a picture of the recipe step on the left and a description of the recipe step on the right. In the first row, there are three bowls of ingredients on the left, and on the right it reads, "Prepare streusel. Melt butter, add to dry ingredients, and mix.". In the second row, there are two bowls with ingredients on the left, and on the right it reads, "Prepare muffin batter. Combine dry ingredients in one bowl and wet in another. Add wet ingredients and diced apples to dry ingredients. Mix until just combined.". In the third row, there are two ingredients shown on the left, and on the right it reads, "Add wet ingredients and diced apples to dry ingredients. Mix until just combined.". In the fourth row, there is a pan of batter shown on the left, and on the right it reads, "Spread batter into a sprayed and lined sheet pan. Top with streusel.". In the fifth row there is a pan of baked and sliced muffins on the left and on the right it reads, "Bake at 325 degrees F convection 40-45 minutes. Cut into 48 pieces, 8x6, for 2 oz eq grain serv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Recipe Video</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A video by Dairy Max: Your Local Dairy Council, Nutrition Now for tomorrow’s leaders, and To Taste: A Culinary Nutrition Experience that shows how to create Banana Chocolate Baked Oatmeal Bars. It reads and shows the following: Preheat oven to 375 degrees F. Spray pan with non-stick spray. Melt butter. Set aside to cool slightly.  Ingredients: 24 oz old fashioned oats, 1 Tbsp + 1 tsp baking powder, 1 Tbsp + 1 tsp cinnamon, and ½ tsp salt. Add measured oats, baking powder, cinnamon, and salt to a mixing bowl. Whisk to combine. Ingredients: 2 cups mashed bananas, 8 oz liquid eggs, ½ cup packed brown sugar. 1 Tbsp vanilla, 4 oz melted butter, ½ gallon low-fat milk. Add measured mashed bananas, liquid eggs, brown sugar, vanilla, and melted butter to a new mixing bowl. Whisk to combine. Slowly add milk, whisking to combine. Add wet ingredients to dry ingredients. Use a spatula to combine. Fold in 1 ½ cups semi-sweet chocolate chips. Pour into prepared pan. Bake 35-40 minutes or until oats are set and top is golden. For 2-oz servings, cut 6x4. For 1-oz servings, cut 8x6. Serve with a 4-oz yogurt cup and a sm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TikTok Inspiration</w:t>
      </w:r>
    </w:p>
    <w:p>
      <w:pPr>
        <w:pStyle w:val="ListParagraph"/>
        <w:numPr>
          <w:ilvl w:val="0"/>
          <w:numId w:val="9"/>
        </w:numPr>
        <w:spacing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TikTok video</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Desk Writ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Tik Tok Tuna Wrap recipe with a yield of 11 servings. There is an ingredients column, weights and measures columns to include the weights and/or measures of each ingredient, and a directions column that includes each step of the rec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3: Small Batch Testing</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Tik Tok Tuna Wrap recipe with a yield of 11 servings. There is an ingredients column, weights and measures columns to include the weights and/or measures of each ingredient, and a directions column that includes each step of the rec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4: Scaling Up!</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scaled-up Tik Tok Tuna Wrap recipe with a yield of 43 servings. There is an ingredients column, weights and measures columns to include the weights and/or measures of each ingredient, and a directions column that includes each step of the recipe. The weights and measures are in larger quant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5: Nutrient Analysi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nutrient analysis that includes the amount of each of the following nutrients: Calories, Protein, Carbohydrates, Total Fat, Saturated Fat, Cholesterol, Sodium, and Dietary Fi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Any other id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7: 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8: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254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659a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659a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659a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659a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659a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659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59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59a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59a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59a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659a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659a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659a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659a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659a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59a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59a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59a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59a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59a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59a8"/>
    <w:rPr>
      <w:i/>
      <w:iCs/>
      <w:color w:val="404040" w:themeColor="text1" w:themeTint="bf"/>
    </w:rPr>
  </w:style>
  <w:style w:type="character" w:styleId="IntenseEmphasis">
    <w:name w:val="Intense Emphasis"/>
    <w:basedOn w:val="DefaultParagraphFont"/>
    <w:uiPriority w:val="21"/>
    <w:qFormat/>
    <w:rsid w:val="001659a8"/>
    <w:rPr>
      <w:i/>
      <w:iCs/>
      <w:color w:val="2F5496" w:themeColor="accent1" w:themeShade="bf"/>
    </w:rPr>
  </w:style>
  <w:style w:type="character" w:styleId="IntenseQuoteChar" w:customStyle="1">
    <w:name w:val="Intense Quote Char"/>
    <w:basedOn w:val="DefaultParagraphFont"/>
    <w:link w:val="IntenseQuote"/>
    <w:uiPriority w:val="30"/>
    <w:qFormat/>
    <w:rsid w:val="001659a8"/>
    <w:rPr>
      <w:i/>
      <w:iCs/>
      <w:color w:val="2F5496" w:themeColor="accent1" w:themeShade="bf"/>
    </w:rPr>
  </w:style>
  <w:style w:type="character" w:styleId="IntenseReference">
    <w:name w:val="Intense Reference"/>
    <w:basedOn w:val="DefaultParagraphFont"/>
    <w:uiPriority w:val="32"/>
    <w:qFormat/>
    <w:rsid w:val="001659a8"/>
    <w:rPr>
      <w:b/>
      <w:bCs/>
      <w:smallCaps/>
      <w:color w:val="2F5496" w:themeColor="accent1" w:themeShade="bf"/>
      <w:spacing w:val="5"/>
    </w:rPr>
  </w:style>
  <w:style w:type="character" w:styleId="InternetLink">
    <w:name w:val="Hyperlink"/>
    <w:basedOn w:val="DefaultParagraphFont"/>
    <w:uiPriority w:val="99"/>
    <w:unhideWhenUsed/>
    <w:rsid w:val="001659a8"/>
    <w:rPr>
      <w:color w:val="0563C1" w:themeColor="hyperlink"/>
      <w:u w:val="single"/>
    </w:rPr>
  </w:style>
  <w:style w:type="character" w:styleId="UnresolvedMention">
    <w:name w:val="Unresolved Mention"/>
    <w:basedOn w:val="DefaultParagraphFont"/>
    <w:uiPriority w:val="99"/>
    <w:semiHidden/>
    <w:unhideWhenUsed/>
    <w:qFormat/>
    <w:rsid w:val="001659a8"/>
    <w:rPr>
      <w:color w:val="605E5C"/>
      <w:shd w:fill="E1DFDD" w:val="clear"/>
    </w:rPr>
  </w:style>
  <w:style w:type="character" w:styleId="HeaderChar" w:customStyle="1">
    <w:name w:val="Header Char"/>
    <w:basedOn w:val="DefaultParagraphFont"/>
    <w:link w:val="Header"/>
    <w:uiPriority w:val="99"/>
    <w:qFormat/>
    <w:rsid w:val="005977de"/>
    <w:rPr/>
  </w:style>
  <w:style w:type="character" w:styleId="FooterChar" w:customStyle="1">
    <w:name w:val="Footer Char"/>
    <w:basedOn w:val="DefaultParagraphFont"/>
    <w:link w:val="Footer"/>
    <w:uiPriority w:val="99"/>
    <w:qFormat/>
    <w:rsid w:val="005977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59a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59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59a8"/>
    <w:pPr>
      <w:spacing w:before="160" w:after="160"/>
      <w:jc w:val="center"/>
    </w:pPr>
    <w:rPr>
      <w:i/>
      <w:iCs/>
      <w:color w:val="404040" w:themeColor="text1" w:themeTint="bf"/>
    </w:rPr>
  </w:style>
  <w:style w:type="paragraph" w:styleId="ListParagraph">
    <w:name w:val="List Paragraph"/>
    <w:basedOn w:val="Normal"/>
    <w:uiPriority w:val="34"/>
    <w:qFormat/>
    <w:rsid w:val="001659a8"/>
    <w:pPr>
      <w:spacing w:before="0" w:after="160"/>
      <w:ind w:left="720" w:hanging="0"/>
      <w:contextualSpacing/>
    </w:pPr>
    <w:rPr/>
  </w:style>
  <w:style w:type="paragraph" w:styleId="IntenseQuote">
    <w:name w:val="Intense Quote"/>
    <w:basedOn w:val="Normal"/>
    <w:next w:val="Normal"/>
    <w:link w:val="IntenseQuoteChar"/>
    <w:uiPriority w:val="30"/>
    <w:qFormat/>
    <w:rsid w:val="001659a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977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77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mailto:P" TargetMode="External"/><Relationship Id="rId5" Type="http://schemas.openxmlformats.org/officeDocument/2006/relationships/hyperlink" Target="mailto:program.intake@usda.gov" TargetMode="External"/><Relationship Id="rId6" Type="http://schemas.openxmlformats.org/officeDocument/2006/relationships/hyperlink" Target="https://www.doe.virginia.gov/programs-services/school-operations-support-services/school-nutrition/" TargetMode="External"/><Relationship Id="rId7" Type="http://schemas.openxmlformats.org/officeDocument/2006/relationships/hyperlink" Target="https://theicn.org/cnrb/recipes-for-schools/" TargetMode="External"/><Relationship Id="rId8" Type="http://schemas.openxmlformats.org/officeDocument/2006/relationships/hyperlink" Target="https://healthyschoolrecipes.com/recipe/" TargetMode="External"/><Relationship Id="rId9" Type="http://schemas.openxmlformats.org/officeDocument/2006/relationships/hyperlink" Target="https://go.restaurant.org/rs/078-ZLA-461/images/Whats-Hot-Culinary-Trends-2023.pdf" TargetMode="External"/><Relationship Id="rId10" Type="http://schemas.openxmlformats.org/officeDocument/2006/relationships/hyperlink" Target="https://www.tiktok.com/@simplefood4you/video/7140666669512297733?lang=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67</Words>
  <Characters>11206</Characters>
  <CharactersWithSpaces>1313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14:00Z</dcterms:created>
  <dc:creator>VDOE</dc:creator>
  <dc:description/>
  <cp:keywords>standardized recipes testing recipes scaling recipes</cp:keywords>
  <dc:language>en-US</dc:language>
  <cp:lastModifiedBy>Stansfield, Katelynn (DOE)</cp:lastModifiedBy>
  <dcterms:modified xsi:type="dcterms:W3CDTF">2024-11-07T17:14:00Z</dcterms:modified>
  <cp:revision>2</cp:revision>
  <dc:subject>Writing Standardized Recipes</dc:subject>
  <dc:title>Team Nutrition Readiness and Retention Training Program: Writing Standardized Recipes PowerPoint Slides (Accessible Version)</dc:title>
</cp:coreProperties>
</file>

<file path=docProps/custom.xml><?xml version="1.0" encoding="utf-8"?>
<Properties xmlns="http://schemas.openxmlformats.org/officeDocument/2006/custom-properties" xmlns:vt="http://schemas.openxmlformats.org/officeDocument/2006/docPropsVTypes"/>
</file>